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22 марта – Всемирный день Во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В соответствии с решением 48 Ассамблеи ООН в 1994 году по предложению Международной организации водопользова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22 марта провозглашено Всемирным днем в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Могилевской области имеется 46 месторождений пресных подземных вод, из которых 38 эксплуатируется. Эксплуатационные запасы подземных вод составляют 780,1 тыс. 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/сут., из которых 639,38 тыс. 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/сут. использу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территории области насчитывается 496 водоемов, из них 120 озер, 18 водохранилищ, 358 прудов, протекает 539 водотоков (407 рек, 65 каналов, 67 ручьев), 256 род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Краснопольском районе с целью исключения загрязнения вод проводятся</w:t>
      </w:r>
      <w:r>
        <w:rPr>
          <w:rFonts w:cs="Times New Roman" w:ascii="Times New Roman" w:hAnsi="Times New Roman"/>
          <w:sz w:val="30"/>
          <w:szCs w:val="30"/>
        </w:rPr>
        <w:t xml:space="preserve"> работы по обустройству и приведению в надлежащее состояние мест массового отдыха населения, расположенных в границах водоохранных зон водных объектов и прилегающих к ним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Краснопольская районная инспекция природных ресурсов и охраны окружающей среды призывает беречь и сохранять водные ресурсы наше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0:00Z</dcterms:created>
  <dc:creator>Инспекция</dc:creator>
  <dc:description/>
  <dc:language>en-US</dc:language>
  <cp:lastModifiedBy>uliana2</cp:lastModifiedBy>
  <dcterms:modified xsi:type="dcterms:W3CDTF">2022-03-28T09:50:00Z</dcterms:modified>
  <cp:revision>2</cp:revision>
  <dc:subject/>
  <dc:title/>
</cp:coreProperties>
</file>