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движения автобусов по городскому маршруту (дополнительные рейсы) с 01 декабря  2024 года (понедельник, вторник, среда, пятница)</w:t>
      </w:r>
    </w:p>
    <w:p>
      <w:pPr>
        <w:pStyle w:val="Normal"/>
        <w:ind w:left="-56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18"/>
        <w:gridCol w:w="905"/>
        <w:gridCol w:w="1469"/>
        <w:gridCol w:w="1417"/>
        <w:gridCol w:w="1418"/>
        <w:gridCol w:w="1276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н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 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 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  ВЕЧЕР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ан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ксм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Молодежно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 (кольц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 (кольц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Молодежно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ксм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ан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движения городского маршрута общественного транспорта понедельник-пятница с 2024 год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6"/>
        <w:gridCol w:w="991"/>
        <w:gridCol w:w="848"/>
        <w:gridCol w:w="2697"/>
        <w:gridCol w:w="1019"/>
        <w:gridCol w:w="84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 ВЕЧ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г. «Мясная лав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з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ц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шк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ар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М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У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шк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иковское шо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леная рощ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ий пер. Анто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. «Мясная лав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раснополь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ц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ар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У-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мназ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иковское шосс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шк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леная рощ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М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яя шк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ий пер. Антон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раснопольск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раснополь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з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ий пер. Анто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ий пер. Анто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-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раснополь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з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left="92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  Е  Д</w:t>
      </w:r>
    </w:p>
    <w:p>
      <w:pPr>
        <w:pStyle w:val="Style15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1842"/>
        <w:gridCol w:w="1229"/>
        <w:gridCol w:w="1890"/>
        <w:gridCol w:w="12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ремя об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раснополь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-ий пер. Ант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леная ро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иков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</w:tr>
    </w:tbl>
    <w:p>
      <w:pPr>
        <w:pStyle w:val="Style15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1:00Z</dcterms:created>
  <dc:creator>uliana2</dc:creator>
  <dc:description/>
  <cp:keywords/>
  <dc:language>en-US</dc:language>
  <cp:lastModifiedBy>Katya</cp:lastModifiedBy>
  <dcterms:modified xsi:type="dcterms:W3CDTF">2025-01-22T07:18:00Z</dcterms:modified>
  <cp:revision>3</cp:revision>
  <dc:subject/>
  <dc:title/>
</cp:coreProperties>
</file>