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395" w:hanging="0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21"/>
        <w:rPr/>
      </w:pPr>
      <w:r>
        <w:rPr>
          <w:sz w:val="28"/>
          <w:szCs w:val="28"/>
        </w:rPr>
        <w:t>административных процедур, осуществляемых ГУ «Центр по обеспечению деятельности бюджетных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рганизаций Краснополь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и и время приема: понедельник-пятница с 8.00. до 17.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енный перерыв: с 13.00. до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5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, Должность лица, ответственного за выполнение административной процед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я женщинам, ставшим на учет в   организациях здравоохранения до 12 – недельного срока беременност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-х ле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(ребенком инвалидом  в возрасте до 18 лет)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получении пособия н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Ж.У. экономист, каб. № 7, 1 этаж, тел. 78-9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ее отсутствия Каплунова И.С.,  экономист каб. №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тел. 78-9-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заренко Н.Л., инспектор по кадрам, каб. № 14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1-6-72 (в случае ее отсутствия Романенко Н.Д., начальник отдела организационно-кадровой и правовой работы, каб. № 16, 2 этаж, тел.71-7-26)</w:t>
            </w:r>
          </w:p>
        </w:tc>
      </w:tr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лата пособия  на погреб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Ж.У. экономист, каб. № 7, 1 этаж, тел. 78-9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ее отсутствия Каплунова И.С.,  экономист каб. № 7, 1 этаж, тел. 78-9-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тсутствии)исполнительных листов и (или) иных требований о взыскании с заявителя  задолженности по налогам, другим неисполненным  обязательствам перед Республикой Беларусь,  ее административно –территориальными единицами,  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доходах, исчисленных и удержанных суммах подоходного налога  физических лиц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инова Л.И.    (в случае ее отсутствия Подолякина А.М.) бухгалтера по заработной плате, каб. № 7, 1 этаж, тел.   78-9-68)</w:t>
            </w:r>
          </w:p>
          <w:p>
            <w:pPr>
              <w:pStyle w:val="Heading1"/>
              <w:ind w:left="-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36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6:00Z</dcterms:created>
  <dc:creator>Noname</dc:creator>
  <dc:description/>
  <dc:language>en-US</dc:language>
  <cp:lastModifiedBy>uliana2</cp:lastModifiedBy>
  <cp:lastPrinted>2022-10-19T09:41:00Z</cp:lastPrinted>
  <dcterms:modified xsi:type="dcterms:W3CDTF">2024-03-27T09:46:00Z</dcterms:modified>
  <cp:revision>2</cp:revision>
  <dc:subject/>
  <dc:title/>
</cp:coreProperties>
</file>