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ем документов в ГУ «Краснопольский районный архи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 Краснопольском районе в соответствии с постановлением Совета Министров Республики Беларусь от 26 марта 1998 г. №464 «Об основных направлениях развития архивного дела и делопроизводства в Республике Беларусь»  6 сентября 1999 года создан районный архив по личному составу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1 году архив был переименован в Государственное учреждение «Краснопольский районный архив по личному составу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учреждение переименовано в Государственное учреждение «Краснопольский районный архив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 «Краснопольский районный архив» осуществляет прием и хранение  следующих архивных документов в пределах установленных законодательством сроков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документов ликвидированных субъектов хозяйствования негосударственной формы собственности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кументов учреждений, организаций и предприятий независимо от форм собственности, не имеющих правопреемника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окументов научно-справочного аппарата, раскрывающего состав и содержание документов архива (описей, каталогов, картотек и др.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чатных и других материалов, дополняющих фонды архи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ликвидирующихся субъектов хозяйствования </w:t>
      </w:r>
      <w:r>
        <w:rPr>
          <w:rFonts w:cs="Times New Roman" w:ascii="Times New Roman" w:hAnsi="Times New Roman"/>
          <w:b/>
          <w:sz w:val="28"/>
          <w:szCs w:val="28"/>
        </w:rPr>
        <w:t>негосударственной формы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и, подлежащие сдаче на хранение в архив: </w:t>
      </w:r>
      <w:r>
        <w:rPr>
          <w:rFonts w:cs="Times New Roman" w:ascii="Times New Roman" w:hAnsi="Times New Roman"/>
          <w:sz w:val="28"/>
          <w:szCs w:val="28"/>
          <w:u w:val="single"/>
        </w:rPr>
        <w:t>документы постоянного хранения</w:t>
      </w:r>
      <w:r>
        <w:rPr>
          <w:rFonts w:cs="Times New Roman" w:ascii="Times New Roman" w:hAnsi="Times New Roman"/>
          <w:sz w:val="28"/>
          <w:szCs w:val="28"/>
        </w:rPr>
        <w:t xml:space="preserve"> (Устав, штатное расписание, приказы по основной деятельности, годовые финансовые отчеты (при наличии); </w:t>
      </w:r>
      <w:r>
        <w:rPr>
          <w:rFonts w:cs="Times New Roman" w:ascii="Times New Roman" w:hAnsi="Times New Roman"/>
          <w:sz w:val="28"/>
          <w:szCs w:val="28"/>
          <w:u w:val="single"/>
        </w:rPr>
        <w:t>документы по личному составу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ие стаж и оплату труда работников (книги приказов по личному составу, подшивка приказов по личному составу, ведомости по начислению заработной платы работникам либо лицевые счета); </w:t>
      </w:r>
      <w:r>
        <w:rPr>
          <w:rFonts w:cs="Times New Roman" w:ascii="Times New Roman" w:hAnsi="Times New Roman"/>
          <w:sz w:val="28"/>
          <w:szCs w:val="28"/>
          <w:u w:val="single"/>
        </w:rPr>
        <w:t>документы временного хранения</w:t>
      </w:r>
      <w:r>
        <w:rPr>
          <w:rFonts w:cs="Times New Roman" w:ascii="Times New Roman" w:hAnsi="Times New Roman"/>
          <w:sz w:val="28"/>
          <w:szCs w:val="28"/>
        </w:rPr>
        <w:t>, сроки которых не истекли (трудовые договоры, контракты и др.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ликвидируемых субъектов хозяйствовани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формы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и, подлежащие сдаче на хранение в архив: </w:t>
      </w:r>
      <w:r>
        <w:rPr>
          <w:rFonts w:cs="Times New Roman" w:ascii="Times New Roman" w:hAnsi="Times New Roman"/>
          <w:sz w:val="28"/>
          <w:szCs w:val="28"/>
          <w:u w:val="single"/>
        </w:rPr>
        <w:t>документы по личному составу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ие стаж и оплату труда работников (книги приказов по личному составу, подшивка приказов по личному составу, ведомости по начислению заработной платы работникам либо лицевые счета);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кументы временного хранения, </w:t>
      </w:r>
      <w:r>
        <w:rPr>
          <w:rFonts w:cs="Times New Roman" w:ascii="Times New Roman" w:hAnsi="Times New Roman"/>
          <w:sz w:val="28"/>
          <w:szCs w:val="28"/>
        </w:rPr>
        <w:t xml:space="preserve">сроки которых не истекли (трудовые договоры, контракты и др.). </w:t>
      </w:r>
      <w:r>
        <w:rPr>
          <w:rFonts w:cs="Times New Roman" w:ascii="Times New Roman" w:hAnsi="Times New Roman"/>
          <w:i/>
          <w:sz w:val="28"/>
          <w:szCs w:val="28"/>
        </w:rPr>
        <w:t>Примечание: документы постоянного хранения сдаются в Учреждение «Зональный государственный архив в г.Кричеве».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с райисполкомом и государственными архивными органами Краснопольский районный архив имеет право на договорных началах принимать на депозитарное хранение документы организаций, индивидуальных предпринимателей, а также физических лиц.</w:t>
        <w:b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11:00Z</dcterms:created>
  <dc:creator>Хныкова Алеся Михайловна</dc:creator>
  <dc:description/>
  <dc:language>en-US</dc:language>
  <cp:lastModifiedBy>uliana2</cp:lastModifiedBy>
  <dcterms:modified xsi:type="dcterms:W3CDTF">2023-09-29T05:11:00Z</dcterms:modified>
  <cp:revision>2</cp:revision>
  <dc:subject/>
  <dc:title/>
</cp:coreProperties>
</file>