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рядок приема документов на хранение, </w:t>
        <w:br/>
        <w:t>полное оформление дел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в архив осуществляется по описям дел постоянного хранения, временного хранения и дел по личному составу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я 1,2). </w:t>
      </w:r>
      <w:r>
        <w:rPr>
          <w:rFonts w:cs="Times New Roman" w:ascii="Times New Roman" w:hAnsi="Times New Roman"/>
          <w:sz w:val="28"/>
          <w:szCs w:val="28"/>
        </w:rPr>
        <w:t xml:space="preserve">В случае небольшого объема дел, поступающих на хранение в архив (5 – 10 дел), их прием может осуществляться по одной описи, в которую включаются документы как постоянного, так и временного (свыше 10 лет) срока хранения и по личному составу.  При определении сроков хранения дел используется 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ый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Министерством юстиции Республики Беларусь от 24 мая 2012 года № 140</w:t>
      </w:r>
      <w:r>
        <w:rPr>
          <w:rFonts w:cs="Times New Roman" w:ascii="Times New Roman" w:hAnsi="Times New Roman"/>
          <w:sz w:val="28"/>
          <w:szCs w:val="28"/>
        </w:rPr>
        <w:t xml:space="preserve">. При передаче в архив дела должны быть полностью оформлены. Полное оформление дела предусматрива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вку или переплет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листов в деле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нутренней описи документов дела (по необходимости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листа-заверителя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ложк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, подлежащие сдаче в архив, </w:t>
      </w:r>
      <w:r>
        <w:rPr>
          <w:rFonts w:cs="Times New Roman" w:ascii="Times New Roman" w:hAnsi="Times New Roman"/>
          <w:b/>
          <w:sz w:val="28"/>
          <w:szCs w:val="28"/>
        </w:rPr>
        <w:t>подшиваются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четыре прокола в твердую обложку или переплетаются с учетом возможности свободного чтения всех документов, дат, виз и резолюций на них. При подготовке дел к подшивке металлические предметы (булавки, скобы, скрепки) в обязательном порядке из документов удаля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дела (отдельно) со сроками хранения «постоянного» и «55</w:t>
      </w:r>
      <w:r>
        <w:rPr>
          <w:rFonts w:cs="Times New Roman" w:ascii="Times New Roman" w:hAnsi="Times New Roman"/>
          <w:sz w:val="26"/>
          <w:szCs w:val="26"/>
        </w:rPr>
        <w:t>л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тно просмотреть документы: удалить черновики, дублетные экземпляры. Все документы расположить в хронологической последовательности (по датам), сверху самый первый документ, последний – самый  поздний).В начале и конце дела поместить по одному чистому ли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в деле, кроме листа-заверителя дела и листов внутренней описи, </w:t>
      </w:r>
      <w:r>
        <w:rPr>
          <w:rFonts w:cs="Times New Roman" w:ascii="Times New Roman" w:hAnsi="Times New Roman"/>
          <w:b/>
          <w:sz w:val="28"/>
          <w:szCs w:val="28"/>
        </w:rPr>
        <w:t>нумеруются</w:t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 арабскими цифрами черным графитным карандашом. Использование чернил и цветных карандашей для нумерации листов не допускается. Листы внутренней описи нумеруются отдельно. Документы, которые невозможно подшить в дело (дискеты, диски и др.) вкладываются в конверт, который подшивается в дело. Вложения нумеруются отдельно от  конвертов: вначале нумеруется конверт, а затем очередным номером каждое вложение в конве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лам, учет которых вызывается спецификой документации, составляется внутренняя опись документов дела</w:t>
      </w:r>
      <w:r>
        <w:rPr>
          <w:rFonts w:cs="Times New Roman" w:ascii="Times New Roman" w:hAnsi="Times New Roman"/>
          <w:b/>
          <w:sz w:val="28"/>
          <w:szCs w:val="28"/>
        </w:rPr>
        <w:t>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количества листов в деле, фиксации особенностей их нумерации и физического состояния составляется заверительная надпись на листе-заверителе 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4),</w:t>
      </w:r>
      <w:r>
        <w:rPr>
          <w:rFonts w:cs="Times New Roman" w:ascii="Times New Roman" w:hAnsi="Times New Roman"/>
          <w:sz w:val="28"/>
          <w:szCs w:val="28"/>
        </w:rPr>
        <w:t xml:space="preserve"> который помещается в конец дела. Если дело подшито без листа-заверителя, то составленный по установленной форме лист-заверитель подклеивается к внутренней стороне обложки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этапом в подготовке дела для передачи в архив является оформление обложки дела</w:t>
      </w:r>
      <w:r>
        <w:rPr>
          <w:rFonts w:cs="Times New Roman" w:ascii="Times New Roman" w:hAnsi="Times New Roman"/>
          <w:b/>
          <w:sz w:val="28"/>
          <w:szCs w:val="28"/>
        </w:rPr>
        <w:t>(Приложение 5).</w:t>
      </w:r>
      <w:r>
        <w:rPr>
          <w:rFonts w:cs="Times New Roman" w:ascii="Times New Roman" w:hAnsi="Times New Roman"/>
          <w:sz w:val="28"/>
          <w:szCs w:val="28"/>
        </w:rPr>
        <w:t xml:space="preserve"> Надписи на обложках делаются четко светостойкими чернилами, тушью или шариковой ручкой. Допускается оформление реквизитов обложки с помощью технических средств на отдельном листе с последующей наклейкой его клеем ПВА на твердую обложку 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постоянного хранения и по личному соста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  <w:tab/>
        <w:tab/>
        <w:tab/>
        <w:t xml:space="preserve">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 постоянного хран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личному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6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 в 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ую опись внесено __________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  <w:r>
        <w:rPr>
          <w:rFonts w:cs="Times New Roman" w:ascii="Times New Roman" w:hAnsi="Times New Roman"/>
          <w:sz w:val="20"/>
          <w:szCs w:val="2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ЭМК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ичевский з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изводившего передачу</w:t>
        <w:tab/>
        <w:tab/>
        <w:tab/>
        <w:tab/>
        <w:t>ГУ «Краснополь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временного хранения (до 10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  <w:tab/>
        <w:tab/>
        <w:tab/>
        <w:t xml:space="preserve">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временного хранения (до 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и номера статей по переч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ую опись внесено __________ </w:t>
      </w:r>
      <w:r>
        <w:rPr>
          <w:rFonts w:cs="Times New Roman" w:ascii="Times New Roman" w:hAnsi="Times New Roman"/>
          <w:i/>
          <w:sz w:val="24"/>
          <w:szCs w:val="24"/>
        </w:rPr>
        <w:t>(цифрами и прописью)</w:t>
      </w:r>
      <w:r>
        <w:rPr>
          <w:rFonts w:cs="Times New Roman" w:ascii="Times New Roman" w:hAnsi="Times New Roman"/>
          <w:sz w:val="24"/>
          <w:szCs w:val="24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МК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чевский з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ившего передачу</w:t>
        <w:tab/>
        <w:tab/>
        <w:tab/>
        <w:tab/>
        <w:t>ГУ «Краснополь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внутренней описи документов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утренняя о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в дела № </w:t>
      </w:r>
      <w:r>
        <w:rPr>
          <w:rFonts w:cs="Times New Roman" w:ascii="Times New Roman" w:hAnsi="Times New Roman"/>
          <w:sz w:val="30"/>
          <w:szCs w:val="30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1620"/>
        <w:gridCol w:w="136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листов 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</w:t>
      </w:r>
      <w:r>
        <w:rPr>
          <w:rFonts w:cs="Times New Roman" w:ascii="Times New Roman" w:hAnsi="Times New Roman"/>
          <w:sz w:val="30"/>
          <w:szCs w:val="30"/>
        </w:rPr>
        <w:t xml:space="preserve"> листов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листов внутренней описи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вшего внутреннюю 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в дела</w:t>
        <w:tab/>
        <w:tab/>
        <w:tab/>
        <w:t xml:space="preserve">    Подпись</w:t>
        <w:tab/>
        <w:t xml:space="preserve">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листа-заверител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ЛИСТ-ЗАВЕРИТЕЛЬ ДЕЛ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ле подшито (вложено) и пронумеровано ______________ 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листов внутренней описи: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бенности физического состояния и формирования д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а лис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ившего заверительную надпись       Подпись     </w:t>
        <w:tab/>
        <w:t xml:space="preserve">Расшифров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арх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вышестояще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 №_______________ Том 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заголовок дел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, крайние д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________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ранить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лож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0:00Z</dcterms:created>
  <dc:creator>Хныкова Алеся Михайловна</dc:creator>
  <dc:description/>
  <dc:language>en-US</dc:language>
  <cp:lastModifiedBy>uliana2</cp:lastModifiedBy>
  <dcterms:modified xsi:type="dcterms:W3CDTF">2023-09-29T05:10:00Z</dcterms:modified>
  <cp:revision>2</cp:revision>
  <dc:subject/>
  <dc:title/>
</cp:coreProperties>
</file>