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30"/>
          <w:szCs w:val="30"/>
          <w:lang w:eastAsia="be-BY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be-BY"/>
        </w:rPr>
        <w:t>Информация о производителях (реализаторах) средств индивидуальной защиты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  <w:lang w:eastAsia="be-BY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t>(спецодежды, рабочей обуви, рабочей и форменной одежды, средств индивидуальной защиты)</w:t>
      </w:r>
    </w:p>
    <w:p>
      <w:pPr>
        <w:pStyle w:val="Normal"/>
        <w:shd w:fill="FFFFFF" w:val="clear"/>
        <w:spacing w:lineRule="atLeast" w:line="270" w:before="0" w:after="0"/>
        <w:rPr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1. СООО «Стецкевич-спецодежда»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(017) 291 08 00</w:t>
        <w:br/>
      </w:r>
      <w:hyperlink r:id="rId2">
        <w:r>
          <w:rPr>
            <w:rStyle w:val="InternetLink"/>
            <w:rFonts w:eastAsia="Times New Roman" w:cs="Arial" w:ascii="Arial" w:hAnsi="Arial"/>
            <w:color w:val="005B9A"/>
            <w:sz w:val="18"/>
            <w:szCs w:val="18"/>
            <w:u w:val="single"/>
            <w:lang w:eastAsia="be-BY"/>
          </w:rPr>
          <w:t>www.uniform.by</w:t>
        </w:r>
      </w:hyperlink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be-BY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ОДО «Восток-Сервис»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(017) 295 12 34; (017) 295 79 83</w:t>
        <w:br/>
        <w:t>г. Минск ул. Народная, 26/1</w:t>
        <w:br/>
      </w:r>
      <w:hyperlink r:id="rId3">
        <w:r>
          <w:rPr>
            <w:rStyle w:val="InternetLink"/>
            <w:rFonts w:eastAsia="Times New Roman" w:cs="Arial" w:ascii="Arial" w:hAnsi="Arial"/>
            <w:color w:val="005B9A"/>
            <w:sz w:val="18"/>
            <w:szCs w:val="18"/>
            <w:u w:val="single"/>
            <w:lang w:eastAsia="be-BY"/>
          </w:rPr>
          <w:t>www.vostok.b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Фирменные магазины:</w:t>
        <w:br/>
        <w:t>г. Минск, пр. Партизанский, 48</w:t>
        <w:br/>
        <w:t>(017) 296 42 38</w:t>
        <w:br/>
        <w:t>г. Минск, ул. Ольшевского. 13</w:t>
        <w:br/>
        <w:t>(017) 213 09 28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3. НП ЧУП «Элакс»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г. Минск. ул. Кнорина, 1/4, к. 420</w:t>
        <w:br/>
        <w:t>e-mail: </w:t>
      </w:r>
      <w:hyperlink r:id="rId4">
        <w:r>
          <w:rPr>
            <w:rStyle w:val="InternetLink"/>
            <w:rFonts w:eastAsia="Times New Roman" w:cs="Arial" w:ascii="Arial" w:hAnsi="Arial"/>
            <w:color w:val="005B9A"/>
            <w:sz w:val="18"/>
            <w:szCs w:val="18"/>
            <w:u w:val="single"/>
            <w:lang w:eastAsia="be-BY"/>
          </w:rPr>
          <w:t>Elaks@lis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t> </w:t>
        <w:br/>
        <w:t>(017) 280 02 13,  (017) 28 95 21</w:t>
        <w:br/>
        <w:t>Ф-с (017) 280 57 01</w:t>
        <w:br/>
        <w:t>моб. 8-029-667-53-09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4. ООО «Спецконтракт» 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г. Минск. ул. П.Бровки, 15</w:t>
        <w:br/>
        <w:t>(017)284 00 67;  (+375 44) 584 00 67</w:t>
        <w:br/>
        <w:t>Оптовый отдел: (017) 289 24 60; (017) 289 24 02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5. УП «Белгазпромдиагностика»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220073 РБ г. Минск, ул. Гусовского, 4</w:t>
        <w:br/>
        <w:t>Тел. /факс(017) 205 08 68, (017) 207 67 42</w:t>
        <w:br/>
        <w:t>www. Diag.by  e-mail: info@diag/by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6. ОДО «Техпожаркомплект»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(017) 207 08 29;   (017) 207 08 93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be-BY"/>
        </w:rPr>
        <w:t>7. ЧПТУП «Противопожарные работы»</w:t>
      </w:r>
      <w:r>
        <w:rPr>
          <w:rFonts w:eastAsia="Times New Roman" w:cs="Arial" w:ascii="Arial" w:hAnsi="Arial"/>
          <w:color w:val="000000"/>
          <w:sz w:val="18"/>
          <w:szCs w:val="18"/>
          <w:lang w:eastAsia="be-BY"/>
        </w:rPr>
        <w:br/>
        <w:t>г. Минск, ул. Ольшева, 14</w:t>
        <w:br/>
        <w:t>(017) 262 00 28, (017) 385 23 84, (017) 280 24 1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.by/" TargetMode="External"/><Relationship Id="rId3" Type="http://schemas.openxmlformats.org/officeDocument/2006/relationships/hyperlink" Target="http://www.vostok.by/" TargetMode="External"/><Relationship Id="rId4" Type="http://schemas.openxmlformats.org/officeDocument/2006/relationships/hyperlink" Target="mailto:Elaks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Шкуткова Евгения Филипповна</dc:creator>
  <dc:description/>
  <cp:keywords/>
  <dc:language>en-US</dc:language>
  <cp:lastModifiedBy>uliana2</cp:lastModifiedBy>
  <dcterms:modified xsi:type="dcterms:W3CDTF">2015-07-27T10:54:00Z</dcterms:modified>
  <cp:revision>7</cp:revision>
  <dc:subject/>
  <dc:title/>
</cp:coreProperties>
</file>