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i/>
          <w:i/>
          <w:iCs/>
          <w:sz w:val="24"/>
          <w:szCs w:val="24"/>
        </w:rPr>
      </w:pPr>
      <w:r>
        <w:rPr>
          <w:rFonts w:eastAsia="Times New Roman" w:cs="Times New Roman" w:ascii="Times New Roman" w:hAnsi="Times New Roman"/>
          <w:bCs/>
          <w:sz w:val="24"/>
          <w:szCs w:val="24"/>
        </w:rPr>
        <w:t xml:space="preserve">                                    </w:t>
      </w:r>
    </w:p>
    <w:p>
      <w:pPr>
        <w:pStyle w:val="HTML"/>
        <w:jc w:val="center"/>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работников средствами индивидуальной защиты</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 соответствии с п.5 статьи 226 Трудового кодекса Республики Беларусь (далее – ТК) наниматель обязан обеспечить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далее – СИЗ), смывающих и обезвреживающих средств в соответствии с установленными нормами. Согласно ст. 230 ТК бесплатная выдача работникам СИЗ должна обеспечиваться по нормам и в порядке, определяемыми республиканским органом государственного управления, проводящим государственную политику в области труда.</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роме того, наниматель организует должное содержание (хранение, стирку,  чистку, ремонт, дезинфекцию, обезвреживание) средств  индивидуальной  защиты.  Наниматель за счет собственных средств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Министерства  труда и социальной защиты Республики  Беларусь от 15.10.2010 № 145 «Об установлении перечня средств индивидуальной защиты, непосредственно обеспечивающих безопасность труда», определены наименование СИЗ, область их применения и опасные производственные факторы, воздействие которых предотвращаются или уменьшаются применением СИЗ, классификация (маркировка) СИЗ по защитным свойствам. </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назначения СИЗ подразделяются на классы в соответствии с ГОСТ 12.4.0011 «Система стандартов безопасности труда. Средства защиты работающих. Общие требования  и  классификация»: костюмы изолирующие; средства  защиты  органов  дыхания;  одежда  специальная защитная; средства защиты ног, рук, головы, лица, глаз, органа слуха, от падения с высоты и др. предохранительные средства; средства  дерматологические защитные; средства защиты комплексные.</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Порядок обеспечения СИЗ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постановлением  Министерства  труда  Республики  Беларусь от 30 декабря 2008 года № 209 «Инструкция о порядке обеспечения работников средствами индивидуальной защиты» (далее – Инструкция). В соответствии с требованиями Инструкции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ИЗ в объеме не менее установленных типовыми нормами, утвержденными Министерством труда и социальной защиты Республики Беларусь. </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Отраслевые нормы бесплатной выдачи СИЗ (далее – отраслевые нормы) предусматривают обеспечение  работников СИЗ независимо от того, к какой отрасли экономики относятся производства, цехи, участки и виды работ, а также  независимо  от форм собственности субъектов хозяйствования. </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ыдаваемые работникам СИЗ должны  соответствовать характеру и условиям их работы и обеспечивать безопасность труда. В тех случаях, когда такие СИЗ, как предохранительный пояс, диэлектрические галоши и перчатки, защиты очки и щитки, респиратор, противогаз, защитный шлем, подшлемник, каска и т.п. не включены  в  отраслевые нормы, они выдаются работникам  для  обеспечения их безопасности в зависимости от характера выполняемых работ, на основании требований нормативных правовых актов по охране труда (правил, стандартов и т.п.) со сроками носки - до износа или как дежурные. </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ИЗ являются собственностью субъекта хозяйствования и подлежат возврату: при  увольнении работника до окончания сроков носки, при переводе на том же предприятии на другую работу, для которой выданные СИЗ не предусмотрены нормами. Сроки носки СИЗ: установлены календарные и исчисляются со дня фактической выдачи работникам, а для специальной одежды и специальной обуви от  пониженных  температур  в  указанные сроки включается и время ее хранение в теплое время года; могут быть продлены, если работник занят на условиях неполного рабочего времени. В этом случае срок носки продлевается пропорционально разнице между рабочим временем нормальной продолжительности и фактически отработанным. Выдаваемые в качестве дежурных, в каждом конкретном случае в зависимости от характера и условий труда устанавливаются нанимателем по согласованию с профсоюзным комитетом или иными уполномоченными работниками органом. При этом указанные сроки должны быть не менее сроков носки СИЗ, выдаваемых в индивидуальное пользование.</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СИЗ должны хранится с соблюдением требований, установленных в  стандартах, технических условиях и другой нормативно – технической документации, в отдельных сухих помещениях, изолированно от каких-либо других предметов и материалов, рассортированными по видам, ростам и защитным свойствам. Выдача и сдача работниками СИЗ отмечаются  в личной карточке установленной формы. Допускается ведение учета средств индивидуальной защиты на электронных носителях. При этом выдача средств индивидуальной защиты подтверждается подписью лица, получающего средства индивидуальной защиты, в бухгалтерском документе (ведомость и тому подобное).</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аботникам запрещается по окончании работы  выносить СИЗ за пределы территории субъекта хозяйствования.  В  отдельных случаях там, где по условиям работы установленный порядок хранения СИЗ не может быть обеспечен (например, на  лесозаготовках, строительно-монтажных работах в полевых условиях), они могут оставаться в нерабочее время у работников, что должно быть оговорено в правилах внутреннего трудового распорядка, в коллективных договорах, трудовых договорах (контрактах). Ответственность за сохранность СИЗ в этих случаях возлагается на работников.</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аботники обязаны правильно использовать предоставленные им СИЗ, а в случаях их отсутствия или неисправности – незамедлительно уведомлять об этом непосредственного руководителя.</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соответствии с п. 55 Инструкции наниматель обязан:</w:t>
      </w:r>
    </w:p>
    <w:p>
      <w:pPr>
        <w:pStyle w:val="Normal"/>
        <w:shd w:fill="FFFFFF" w:val="clear"/>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е допускать выполнения работ </w:t>
      </w:r>
      <w:r>
        <w:rPr>
          <w:iCs/>
        </w:rPr>
        <w:t>без</w:t>
      </w:r>
      <w:r>
        <w:rPr>
          <w:i/>
          <w:iCs/>
        </w:rPr>
        <w:t xml:space="preserve"> </w:t>
      </w:r>
      <w:r>
        <w:rPr/>
        <w:t>применения работниками необходимых средств индивидуальной защиты;</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рганизовать надлежащий уход за СИЗ (своевременно осуществлять химчистку, стирку, ремонт, дегазацию, дезактивацию, обезвреживание и обеспыливание);</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менить или отремонтировать СИЗ,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еспечивать регулярное, в соответствии с установленными сроками, испытание и проверку исправности СИЗ;</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онтроль и надзор за выполнением нанимателями требований Инструкции в порядке, предусмотренном законодательством, осуществляют Департамент государственной инспекции труда Министерства труда и социальной защиты Республики Беларусь, иные органы, уполномоченные на осуществление контроля (надзора), в пределах их компетенции в соответствующих сферах деятельност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3:00Z</dcterms:created>
  <dc:creator>User</dc:creator>
  <dc:description/>
  <cp:keywords/>
  <dc:language>en-US</dc:language>
  <cp:lastModifiedBy>User</cp:lastModifiedBy>
  <dcterms:modified xsi:type="dcterms:W3CDTF">2014-12-05T13:23:00Z</dcterms:modified>
  <cp:revision>4</cp:revision>
  <dc:subject/>
  <dc:title/>
</cp:coreProperties>
</file>