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РЕЙСКУРАНТ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цен (тарифов) на дополнительные платны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услуги, связанные   с  регистрацией   актов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ражданского        состояния, оказываемые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Сидоровским сельским исполнительным комитетом</w:t>
      </w:r>
    </w:p>
    <w:tbl>
      <w:tblPr>
        <w:tblW w:w="100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147"/>
        <w:gridCol w:w="2435"/>
      </w:tblGrid>
      <w:tr>
        <w:trPr>
          <w:trHeight w:val="6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р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(тариф)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</w:t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торжественной обстановки регистрации заключения брака в специально оборудованном помещении  Сидоровского сельского исполнительного комитета (далее–сельисполком (зал заседан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 специально оборудованном  помещении сельисполкома (зал заседаний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заключения брака в помещении сельисполкома, не являющемся специально оборудованным помещением (кабине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ение торжественной обстановки регистрации заключения брака вне помещения сельисполком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ённых договорами на оказание услуги по выезду для регистрации заключения брака к месту проведения торжества, месте проживания лица, обратившегося за оказанием дополнительной платной услуги, месте оказания медицинской помощи в стационарных условиях или другом месте)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,3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заключения брака по индивидуальному сценарию (обряду) с использованием различных элементов и атрибутов вне помещения сельисполкома (в помещениях учреждений культуры, помещениях, расположенных в исторических и памятных местах, на территории объектов, являющихся памятниками истории или архитектуры, в архитектурных ансамблях и других местах, в помещениях, определённых договорами на оказание услуги по выезду для регистрации заключения брака к месту проведения торжества, месте проживания лица, обратившегося за оказанием дополнительной платной услуги, месте оказания медицинской помощи в стационарных условиях или другом месте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рождения в специально оборудованном помещении сельисполкома (зал заседан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рождения по индивидуальному сценарию (обряду) с использованием различных элементов и атрибутов в специально оборудованном  помещении сельисполкома (зал заседани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торжественной обстановки регистрации рождения в помещении сельисполкома, не являющемся специально оборудованным помещением (кабинет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регистрац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,2 базовой велич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торжественных церемоний, связанных с регистрацией бра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церемо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базовая величи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копий документо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коп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 базовой величины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5:53:00Z</dcterms:created>
  <dc:creator>Администратор</dc:creator>
  <dc:description/>
  <dc:language>en-US</dc:language>
  <cp:lastModifiedBy>uliana2</cp:lastModifiedBy>
  <cp:lastPrinted>2016-12-23T15:32:00Z</cp:lastPrinted>
  <dcterms:modified xsi:type="dcterms:W3CDTF">2018-08-06T05:53:00Z</dcterms:modified>
  <cp:revision>2</cp:revision>
  <dc:subject/>
  <dc:title>УТВЕРЖДЕНО</dc:title>
</cp:coreProperties>
</file>