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89"/>
        <w:gridCol w:w="6181"/>
      </w:tblGrid>
      <w:tr>
        <w:trPr/>
        <w:tc>
          <w:tcPr>
            <w:tcW w:w="8389" w:type="dxa"/>
            <w:tcBorders/>
          </w:tcPr>
          <w:p>
            <w:pPr>
              <w:pStyle w:val="Newncpi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181" w:type="dxa"/>
            <w:tcBorders/>
          </w:tcPr>
          <w:p>
            <w:pPr>
              <w:pStyle w:val="Style18"/>
              <w:ind w:left="172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Style18"/>
              <w:ind w:left="172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ение </w:t>
              <w:br/>
              <w:t xml:space="preserve">Сидоровского сельского </w:t>
              <w:br/>
              <w:t xml:space="preserve">исполнительного комитета </w:t>
              <w:br/>
              <w:t>30.03.2023 № 4-1</w:t>
            </w:r>
          </w:p>
          <w:p>
            <w:pPr>
              <w:pStyle w:val="Style18"/>
              <w:ind w:left="172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редакции решения</w:t>
            </w:r>
          </w:p>
          <w:p>
            <w:pPr>
              <w:pStyle w:val="Style18"/>
              <w:ind w:left="172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идоровского сельского исполнительного комитета </w:t>
            </w:r>
          </w:p>
          <w:p>
            <w:pPr>
              <w:pStyle w:val="Style18"/>
              <w:ind w:left="172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9.2024 № 9-2)</w:t>
              <w:br/>
              <w:br/>
            </w:r>
          </w:p>
        </w:tc>
      </w:tr>
    </w:tbl>
    <w:p>
      <w:pPr>
        <w:pStyle w:val="Style18"/>
        <w:ind w:right="66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  <w:br/>
        <w:t>свободных (незанятых) земельных участков, которые могут быть предоставлены гражданам без проведения аукциона в порядке очередности на территории сельских населенных пунктов Сидоровского сельсовета Краснопольского района Могилевской области</w:t>
      </w:r>
    </w:p>
    <w:p>
      <w:pPr>
        <w:pStyle w:val="Style18"/>
        <w:ind w:right="66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right="66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7"/>
        <w:gridCol w:w="1556"/>
        <w:gridCol w:w="2177"/>
        <w:gridCol w:w="1367"/>
        <w:gridCol w:w="1698"/>
        <w:gridCol w:w="1559"/>
        <w:gridCol w:w="1513"/>
        <w:gridCol w:w="1195"/>
        <w:gridCol w:w="1658"/>
      </w:tblGrid>
      <w:tr>
        <w:trPr>
          <w:trHeight w:val="29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ориентировочная) площадь земельного участка, гектар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земельного участка/назначение земельного участка в соответствии с единой классификацией назначения объектов недвижимого иму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й вид права на земельный участ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 обеспеченности земельного участка инженерной и транспортной инфраструктур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лиц, ответственных за ведение перечня свободных (незанятых) земельных участков</w:t>
            </w:r>
          </w:p>
        </w:tc>
      </w:tr>
      <w:tr>
        <w:trPr>
          <w:trHeight w:val="1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домам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и № 18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 Сидоровка, Красноп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о 0,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жилого дома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 Сидоровского сельского исполнительного комитета (далее – сельисполком)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</w:tc>
      </w:tr>
      <w:tr>
        <w:trPr>
          <w:trHeight w:val="1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. 8, ул. Калини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Сидо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жилого дома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</w:tc>
      </w:tr>
      <w:tr>
        <w:trPr>
          <w:trHeight w:val="1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52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д. Сидоровка, Красноп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жилого дома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</w:tc>
      </w:tr>
      <w:tr>
        <w:trPr>
          <w:trHeight w:val="1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адная, д. Сидо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**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 **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</w:tc>
      </w:tr>
      <w:tr>
        <w:trPr>
          <w:trHeight w:val="1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. Мира 2-й, д. Сидо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**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 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</w:tc>
      </w:tr>
      <w:tr>
        <w:trPr>
          <w:trHeight w:val="1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 домом № 14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адовая, д. Сидо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 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**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я и выпаса сельскохозяйственных животных***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</w:tc>
      </w:tr>
      <w:tr>
        <w:trPr>
          <w:trHeight w:val="20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республиканского унитарного специализированного предприятия «Радон» д. Сидо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и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**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 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я и выпаса сельскохозяйственных животных***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</w:tc>
      </w:tr>
      <w:tr>
        <w:trPr>
          <w:trHeight w:val="20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республиканского унитарного специализированного предприятия «Радон» д. Сидо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и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 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я и выпаса сельскохозяйственных животных***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</w:tc>
      </w:tr>
      <w:tr>
        <w:trPr>
          <w:trHeight w:val="20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нечная за домом № 1 п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 д. Сидоровка, Краснопольски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жилого дома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</w:tc>
      </w:tr>
      <w:tr>
        <w:trPr>
          <w:trHeight w:val="20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районе ул. Мира по направлению на д. Городецка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. Сидо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раснопольски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,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 **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ородничества 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ная собственность, аренда, пожизненное наследуемое владение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е поль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яющий делами  сельисполкома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02238)74084</w:t>
            </w:r>
          </w:p>
        </w:tc>
      </w:tr>
      <w:tr>
        <w:trPr>
          <w:trHeight w:val="20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Устиновичи, Красноп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**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 **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</w:tc>
      </w:tr>
      <w:tr>
        <w:trPr>
          <w:trHeight w:val="1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Городецкая, Краснопольски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**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 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против д. № 6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Ясен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и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жилого дома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против д. № 19, д. Ясен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и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жилого дома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</w:tc>
      </w:tr>
      <w:tr>
        <w:trPr>
          <w:trHeight w:val="4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ядом с д. № 33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Ясен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жилого дома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ка, Красноп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**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*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нокошения и выпаса сельскохозяйственных животных***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пожизненное наследуемое владение, арен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</w:tc>
      </w:tr>
      <w:tr>
        <w:trPr>
          <w:trHeight w:val="4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ядом с  д. № 1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Турейск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польский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й земельный участок для строительства и обслуживания одноквартирного жилого дома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, пожизненное наследуемое владение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подъездные пу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 сельисполкома Синкевич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238)7408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только для граждан, состоящих на учете нуждающихся в улучшении жилищных условий, в том числе членам многодетных семей, состоящим на учете нуждающихся в улучшении жилищных услов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назначение земельного участка в соответствии с единой классификацией назначения объектов недвижимого имущества: земельный участок для огородни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назначение земельного участка в соответствии с единой классификацией назначения объектов недвижимого имущества: земельный участок для сенокошения и (или) выпаса сельскохозяйственных животны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назначение земельного участка в соответствии с единой классификацией назначения объектов недвижимого имущества: земельный участок для ведения личного подсобного хозяйства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2:00Z</dcterms:created>
  <dc:creator>Пользователь Windows</dc:creator>
  <dc:description/>
  <dc:language>en-US</dc:language>
  <cp:lastModifiedBy>uliana2</cp:lastModifiedBy>
  <cp:lastPrinted>2023-03-30T12:10:00Z</cp:lastPrinted>
  <dcterms:modified xsi:type="dcterms:W3CDTF">2024-09-12T08:32:00Z</dcterms:modified>
  <cp:revision>2</cp:revision>
  <dc:subject/>
  <dc:title/>
</cp:coreProperties>
</file>