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5 февраля в г.п. Краснополье около 06:50 по ул. Пысина, неизвестный открыто, с применением физической силы похитил сумочку у жительницы г.п. Краснополье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иметы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ост 175-180 см, худощавого телос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л од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70053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514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м, которым что-либо известно о личности неизвестного преступника или одежде, в которой он был, просьба сообщить в Краснопольский РОВД по телефонам: 21-4-40, 23-3-40 или 102, анонимность и вознаграждение гарантируем.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540" w:hanging="0"/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9:00Z</dcterms:created>
  <dc:creator>Дима</dc:creator>
  <dc:description/>
  <cp:keywords/>
  <dc:language>en-US</dc:language>
  <cp:lastModifiedBy>uliana2</cp:lastModifiedBy>
  <cp:lastPrinted>2018-02-23T08:06:00Z</cp:lastPrinted>
  <dcterms:modified xsi:type="dcterms:W3CDTF">2018-02-23T11:52:00Z</dcterms:modified>
  <cp:revision>3</cp:revision>
  <dc:subject/>
  <dc:title>Мiнiстэрства унутраных спраў Рэспублiкi Беларусь</dc:title>
</cp:coreProperties>
</file>