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   ЛИЧ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ольским РОВД устанавливается личность неопознанного трупа мужчины, обнаруженного 29.12.2017 года в 1,5 километрах от отселённой деревни Новая Ельня в зоне радиоактивного загрязнения Краснопольского района в кювете дороги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ты: </w:t>
      </w:r>
      <w:r>
        <w:rPr>
          <w:rFonts w:cs="Times New Roman" w:ascii="Times New Roman" w:hAnsi="Times New Roman"/>
          <w:sz w:val="28"/>
          <w:szCs w:val="28"/>
        </w:rPr>
        <w:t>на вид 60-70 лет, волос седой на лицее щетина около 2 сантиметров, был одет: куртка серого цвета матерчатая, чёрная кепка вельветовая, чёрный пиджак, рубашка синего цвета в клетку, чёрные брюки, полукеды синего цвета с подошвами белого цвета, на левом предплечье татуировка «НЕТ В ЖИЗНИ СЧАСТЬЯ» на кисти левой руки татуировка «ТОМА ОЛЕГ»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2:00Z</dcterms:created>
  <dc:creator>Beglion</dc:creator>
  <dc:description/>
  <dc:language>en-US</dc:language>
  <cp:lastModifiedBy>uliana2</cp:lastModifiedBy>
  <dcterms:modified xsi:type="dcterms:W3CDTF">2018-02-06T06:52:00Z</dcterms:modified>
  <cp:revision>2</cp:revision>
  <dc:subject/>
  <dc:title/>
</cp:coreProperties>
</file>