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када детской безопасности, а также профилактической акции «Ребенок - главный пассажир!»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2 по 21 марта на территории Могилевской области проходит декада детской безопасности, а также профилактическая акция «Ребенок – главный пассажир!», которая направлена на повышение уровня дорожно-транспортной безопасности юных пассажиро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Могилевской области с участием несовершеннолетних зарегистрировано 54 дорожно-транспортных происшествий (далее – ДТП), в которых 55 детей получили травмы и 5 погибло. Наибольшее число детей получили травмы в ДТП, участвуя в дорожном движении в качестве пассажиров (28 из 55). В текущем году травмировано </w:t>
        <w:br/>
        <w:t>7 несовершеннолетних, в т. ч. 1 ребенок погиб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 января около 19:21 38-летняя женщина, управляя автомобилем «</w:t>
      </w:r>
      <w:r>
        <w:rPr>
          <w:i/>
          <w:sz w:val="26"/>
          <w:szCs w:val="26"/>
          <w:lang w:val="en-US"/>
        </w:rPr>
        <w:t>KIA</w:t>
      </w:r>
      <w:r>
        <w:rPr>
          <w:i/>
          <w:sz w:val="26"/>
          <w:szCs w:val="26"/>
        </w:rPr>
        <w:t>» и двигаясь вблизи дома №11 ул.Учительской д.Затетерка со стороны аг.Тетерино в направлении д.Улужье Круглянского района, выехала на полосу встречного движения и совершила столкновение с автомобилем «</w:t>
      </w:r>
      <w:r>
        <w:rPr>
          <w:i/>
          <w:sz w:val="26"/>
          <w:szCs w:val="26"/>
          <w:lang w:val="en-US"/>
        </w:rPr>
        <w:t>Renault</w:t>
      </w:r>
      <w:r>
        <w:rPr>
          <w:i/>
          <w:sz w:val="26"/>
          <w:szCs w:val="26"/>
        </w:rPr>
        <w:t>». После ДТП автомобиль «</w:t>
      </w:r>
      <w:r>
        <w:rPr>
          <w:i/>
          <w:sz w:val="26"/>
          <w:szCs w:val="26"/>
          <w:lang w:val="en-US"/>
        </w:rPr>
        <w:t>KIA</w:t>
      </w:r>
      <w:r>
        <w:rPr>
          <w:i/>
          <w:sz w:val="26"/>
          <w:szCs w:val="26"/>
        </w:rPr>
        <w:t>», опрокинулся на крышу. В результате чего был травмирован малолетний пассажир автомобиля «</w:t>
      </w:r>
      <w:r>
        <w:rPr>
          <w:i/>
          <w:sz w:val="26"/>
          <w:szCs w:val="26"/>
          <w:lang w:val="en-US"/>
        </w:rPr>
        <w:t>KIA</w:t>
      </w:r>
      <w:r>
        <w:rPr>
          <w:i/>
          <w:sz w:val="26"/>
          <w:szCs w:val="26"/>
        </w:rPr>
        <w:t>», который находился на заднем пассажирском сиденье и не был пристегнут ремнем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/>
      </w:pPr>
      <w:r>
        <w:rPr>
          <w:b/>
          <w:i/>
          <w:sz w:val="26"/>
          <w:szCs w:val="26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е риска находятся и дети-велосипедисты, которые вопреки установленным требованиям выезжают на дорогу. Согласно пункту 154 ПДД водителю велосипеда запрещается, не достигнув четырнадцати лет, управлять велосипедом на дороге без сопровождения совершеннолетнего лица (кроме пешеходных и жилых зон, тротуаров, велосипедных и пешеходных дорожек)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до 14 лет запрещается управлять велосипедом по велосипедным переездам и пешеходным переходам без сопровождения совершеннолетнего лица. Для пересечения проезжей части в указанных местах необходимо спешиться и вести велосипед рядом с собой, руководствуясь требованиями, предусмотренными ПІДД для движения пеше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 наверняка слышали, что нередко участниками ДТП становятся люди на электросамока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опросы безопасности всегда необходимо в комплексе. Это значит, что подумать стоит о личной сохранности, исправности техники и маршруте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6:00Z</dcterms:created>
  <dc:creator>user</dc:creator>
  <dc:description/>
  <dc:language>en-US</dc:language>
  <cp:lastModifiedBy>ПОЛЬЗОВАТЕЛЬ</cp:lastModifiedBy>
  <cp:lastPrinted>2025-03-12T16:45:00Z</cp:lastPrinted>
  <dcterms:modified xsi:type="dcterms:W3CDTF">2025-03-12T13:46:00Z</dcterms:modified>
  <cp:revision>2</cp:revision>
  <dc:subject/>
  <dc:title>УГАИ УВД Могилевского облисполкома</dc:title>
</cp:coreProperties>
</file>