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ай ПДД – будешь в безопасности!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17 по 24 сентября 2024 года</w:t>
      </w:r>
      <w:r>
        <w:rPr>
          <w:sz w:val="26"/>
          <w:szCs w:val="26"/>
        </w:rPr>
        <w:t xml:space="preserve"> Госавтоинспекция Краснопольского РОВД проводит целевые мероприятия по предупреждению наездов на уязвимых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водители! Помните, пешеходный переход – это место повышенной опасности. Приближаясь к пешеходному переходу,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авил дорожного движения неизбежно ведут к трагед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0 августа в 20:45 водитель автомобиля «Рено», двигаясь вблизи агрогородка Межесетки Могилевского района, совершил наезд на 52 летнего пешехода, необозначенного световозвращающими элементом. От полученных травм пешеход погиб на месте происшествия. Мужчина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sz w:val="26"/>
          <w:szCs w:val="26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Если Вам стало известно о случаях </w:t>
      </w:r>
      <w:r>
        <w:rPr>
          <w:sz w:val="26"/>
          <w:szCs w:val="26"/>
          <w:u w:val="single"/>
        </w:rPr>
        <w:t>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</w:t>
      </w:r>
      <w:r>
        <w:rPr>
          <w:sz w:val="26"/>
          <w:szCs w:val="26"/>
        </w:rPr>
        <w:t xml:space="preserve"> а также об иных фактах, влияющих на безопасность дорожного движения д</w:t>
      </w:r>
      <w:r>
        <w:rPr>
          <w:sz w:val="26"/>
          <w:szCs w:val="26"/>
          <w:u w:val="single"/>
        </w:rPr>
        <w:t xml:space="preserve">ля этого нужно просто набрать номер 102 (звонок бесплатный, круглосуточно), и сообщить данную информацию. </w:t>
      </w:r>
      <w:r>
        <w:rPr>
          <w:b/>
          <w:sz w:val="30"/>
          <w:szCs w:val="30"/>
        </w:rPr>
        <w:t>Может этим, Вы спасете кому-нибудь жизнь, убережете от беды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ПОЛЬЗОВАТЕЛЬ</dc:creator>
  <dc:description/>
  <dc:language>en-US</dc:language>
  <cp:lastModifiedBy>ПОЛЬЗОВАТЕЛЬ</cp:lastModifiedBy>
  <dcterms:modified xsi:type="dcterms:W3CDTF">2024-09-17T08:56:00Z</dcterms:modified>
  <cp:revision>2</cp:revision>
  <dc:subject/>
  <dc:title/>
</cp:coreProperties>
</file>