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color w:val="000000"/>
          <w:sz w:val="36"/>
          <w:szCs w:val="36"/>
        </w:rPr>
        <w:t xml:space="preserve">       </w:t>
      </w:r>
      <w:r>
        <w:rPr>
          <w:b/>
          <w:bCs/>
          <w:color w:val="000000"/>
          <w:sz w:val="36"/>
          <w:szCs w:val="36"/>
          <w:u w:val="single"/>
        </w:rPr>
        <w:t>Позаботься о своей безопасности на дороге!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наступлением погодных условий, выражающихся в понижении температуры окружающего воздуха, возникновении туманов и ухудшении видимости на дорогах, в целях профилактики и предупреждения дорожно-транспортных происшествий </w:t>
      </w:r>
      <w:r>
        <w:rPr>
          <w:b/>
          <w:sz w:val="28"/>
          <w:szCs w:val="28"/>
        </w:rPr>
        <w:t xml:space="preserve">Госавтоинспекция с 25.09.2019 по 30.09.2019  года проводит </w:t>
      </w:r>
      <w:r>
        <w:rPr>
          <w:sz w:val="28"/>
          <w:szCs w:val="28"/>
        </w:rPr>
        <w:t>целевой комплекс надзорных и профилактических мероприятий по предупреждению ДТП с участием наиболее уязвимых участников дорожного движения (пешеходов, велосипедистов и  возчи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данных мероприятий сотрудниками ГАИ будет организовано проведение широкой агитационно-профилактической работы среди населения, направленной на популяризацию световозвращающих элементов (СВЭ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проведены беседы среди пешеходов, велосипедистов и  возчиков гужевого тран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гласно пункту 17.1 Правил дорожного движения Республики Беларусь </w:t>
      </w:r>
      <w:r>
        <w:rPr>
          <w:b/>
          <w:sz w:val="28"/>
          <w:szCs w:val="28"/>
        </w:rPr>
        <w:t>пешеход обязан</w:t>
      </w:r>
      <w:r>
        <w:rPr>
          <w:sz w:val="28"/>
          <w:szCs w:val="28"/>
        </w:rPr>
        <w:t xml:space="preserve"> двигаться по тротуару, пешеходной или велосипедной дорожке, а при их отсутствии – по обочине. В случае отсутствия указанных элементов дороги или невозможности движения пешеходов по ним допускается движение пешеходов по краю проезжей части </w:t>
      </w:r>
      <w:r>
        <w:rPr>
          <w:b/>
          <w:sz w:val="28"/>
          <w:szCs w:val="28"/>
        </w:rPr>
        <w:t>навстречу движению транспортных средств</w:t>
      </w:r>
      <w:r>
        <w:rPr>
          <w:sz w:val="28"/>
          <w:szCs w:val="28"/>
        </w:rPr>
        <w:t xml:space="preserve">. При движении по краю проезжей части дороги в темное время суток </w:t>
      </w:r>
      <w:r>
        <w:rPr>
          <w:b/>
          <w:sz w:val="28"/>
          <w:szCs w:val="28"/>
        </w:rPr>
        <w:t>пешех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ен </w:t>
      </w:r>
      <w:r>
        <w:rPr>
          <w:sz w:val="28"/>
          <w:szCs w:val="28"/>
        </w:rPr>
        <w:t xml:space="preserve">обозначить себя световозвращающим элементом (элементами). Световозвращающие характеристики данных элементов устанавливаются техническими нормативно-правовыми акта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ное время суток</w:t>
      </w:r>
      <w:r>
        <w:rPr>
          <w:sz w:val="28"/>
          <w:szCs w:val="28"/>
        </w:rPr>
        <w:t xml:space="preserve"> – промежуток времени, который начинается после захода солнца и заканчивается с восходом сол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я правил дорожного движения пешеходом согласно ч.1 ст.18.23 КоАП Республики Беларусь предусмотрена административная ответственность в виде штрафа в размере от одной до трех базовых величин. При совершении пешеходом правонарушения в состоянии алкогольного опьянения согласно ч.2 ст.18.23 КоАП Республики Беларусь предусмотрена административная ответственность в виде штрафа в размере от трех до пяти базовых величин.</w:t>
      </w:r>
    </w:p>
    <w:p>
      <w:pPr>
        <w:pStyle w:val="Style15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дорожного движения (водители, пешеходы, велосипедисты и возчики гужевого транспорта)! Воспитание в себе принципов строгого соблюдения правил дорожного движения, быть предельно внимательны и осторожным, а самое важное  - взаимно вежливым, в совокупности это залог вашей  безопасности  на доро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ГАИ Краснопольского РОВД</w:t>
      </w:r>
    </w:p>
    <w:p>
      <w:pPr>
        <w:pStyle w:val="Normal1"/>
        <w:spacing w:lineRule="auto" w:line="240"/>
        <w:ind w:left="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851" w:gutter="0" w:header="0" w:top="71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8640" w:leader="none"/>
      </w:tabs>
      <w:spacing w:before="240" w:after="60"/>
      <w:ind w:right="142" w:firstLine="709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Подзаголовок Знак1 Знак"/>
    <w:basedOn w:val="Style13"/>
    <w:qFormat/>
    <w:rPr>
      <w:rFonts w:ascii="Arial" w:hAnsi="Arial" w:cs="Arial"/>
      <w:sz w:val="24"/>
      <w:szCs w:val="24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9080" w:hanging="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2:00Z</dcterms:created>
  <dc:creator>oodd</dc:creator>
  <dc:description/>
  <cp:keywords/>
  <dc:language>en-US</dc:language>
  <cp:lastModifiedBy>Admin</cp:lastModifiedBy>
  <cp:lastPrinted>2019-09-24T12:51:00Z</cp:lastPrinted>
  <dcterms:modified xsi:type="dcterms:W3CDTF">2019-09-24T10:52:00Z</dcterms:modified>
  <cp:revision>2</cp:revision>
  <dc:subject/>
  <dc:title>                                                Уважаемые водители</dc:title>
</cp:coreProperties>
</file>