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Ребенок – главный пассажир!»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6 февраля по 1 марта на территории Могилевской области проходит профилактическая акция «Ребенок – главный пассажир!», которая направлена на повышение уровня дорожно-транспортной безопасности юных пассажи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3 году в Могилевской области с участием несовершеннолетних зарегистрировано 49 дорожно-транспортных происшествий (далее – ДТП), в которых 52 ребенка получили травмы. Наибольшее число детей получили травмы в ДТП, участвуя в дорожном движении в качестве пассажиров (21 из 52 или 40,4%), в т.ч. в 3 случаях дети перевозились без использования детских специальных устройств и ремней безопасности. Уже в феврале текущего года травмированы 2 несовершеннолетних пассажир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4 февраля в 08:25 в Могилевском районе вблизи агрогородка Сидоровичи 38-летний житель Быхова, проезжая на автомобиле </w:t>
      </w:r>
      <w:r>
        <w:rPr>
          <w:i/>
          <w:sz w:val="26"/>
          <w:szCs w:val="26"/>
          <w:lang w:val="en-US"/>
        </w:rPr>
        <w:t>Kia</w:t>
      </w:r>
      <w:r>
        <w:rPr>
          <w:i/>
          <w:sz w:val="26"/>
          <w:szCs w:val="26"/>
        </w:rPr>
        <w:t xml:space="preserve"> опасный поворот, не справился с управлением, съехал в кювет и опрокинулся. В результате ДТП 11-летний пассажир доставлен в больницу. Мальчик проезжал на заднем сиденье в бустере, но не был пристегнут ремнем безопасности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4 февраля в 07:55 в Могилеве 37-летняя могилевчанка, управляя автомобилем </w:t>
      </w:r>
      <w:r>
        <w:rPr>
          <w:i/>
          <w:sz w:val="26"/>
          <w:szCs w:val="26"/>
          <w:lang w:val="en-US"/>
        </w:rPr>
        <w:t>BMW</w:t>
      </w:r>
      <w:r>
        <w:rPr>
          <w:i/>
          <w:sz w:val="26"/>
          <w:szCs w:val="26"/>
        </w:rPr>
        <w:t xml:space="preserve">, на перекрестке улицы Лазаренко и переулка Коммунистического при повороте налево не уступила дорогу встречному автомобилю </w:t>
      </w:r>
      <w:r>
        <w:rPr>
          <w:i/>
          <w:sz w:val="26"/>
          <w:szCs w:val="26"/>
          <w:lang w:val="en-US"/>
        </w:rPr>
        <w:t>Audi</w:t>
      </w:r>
      <w:r>
        <w:rPr>
          <w:i/>
          <w:sz w:val="26"/>
          <w:szCs w:val="26"/>
        </w:rPr>
        <w:t xml:space="preserve">. Госпитализирована 15-летняя пассажирка </w:t>
      </w:r>
      <w:r>
        <w:rPr>
          <w:i/>
          <w:sz w:val="26"/>
          <w:szCs w:val="26"/>
          <w:lang w:val="en-US"/>
        </w:rPr>
        <w:t>BMW</w:t>
      </w:r>
      <w:r>
        <w:rPr>
          <w:i/>
          <w:sz w:val="26"/>
          <w:szCs w:val="26"/>
        </w:rPr>
        <w:t>, которая находилась на заднем сиденье, но не была пристегнута ремнем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возить детей на коленях нельзя.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боре детского автокресла 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Убедитесь в том, что крепления надежные и прочные. И помните, что поездка для маленького пассажира должна быть максимально комфортной и, конечно же, безопасной!</w:t>
      </w:r>
    </w:p>
    <w:p>
      <w:pPr>
        <w:pStyle w:val="Normal"/>
        <w:ind w:left="-12" w:right="-6" w:firstLine="720"/>
        <w:jc w:val="both"/>
        <w:rPr/>
      </w:pPr>
      <w:r>
        <w:rPr>
          <w:b/>
          <w:i/>
          <w:sz w:val="26"/>
          <w:szCs w:val="26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2:00Z</dcterms:created>
  <dc:creator>user</dc:creator>
  <dc:description/>
  <cp:keywords/>
  <dc:language>en-US</dc:language>
  <cp:lastModifiedBy>ПОЛЬЗОВАТЕЛЬ</cp:lastModifiedBy>
  <cp:lastPrinted>2024-02-23T14:02:00Z</cp:lastPrinted>
  <dcterms:modified xsi:type="dcterms:W3CDTF">2024-02-23T11:13:00Z</dcterms:modified>
  <cp:revision>3</cp:revision>
  <dc:subject/>
  <dc:title>УГАИ УВД Могилевского облисполкома</dc:title>
</cp:coreProperties>
</file>