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ind w:right="707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езопасность дорожного движения при перевозке пассажиров маршрутными микроавтобусами .</w:t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С 14 по 22 октября 2025 года на территории Краснопольского района проводиться комплекс профилактических мероприятий в отношении перевозок пассажиров маршрутными микроавтобус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ом, показатели дорожно-транспортного травматизма при осуществлении перевозок пассажиров формируют положительные тенден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транспортным сресдтвом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очевидцем или свидетелем  нарушения ПДД водителями маршрутного транспорта, незамедлительно сообщите об этом на линию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АИ Краснопольского Р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6:00Z</dcterms:created>
  <dc:creator>ПОЛЬЗОВАТЕЛЬ</dc:creator>
  <dc:description/>
  <dc:language>en-US</dc:language>
  <cp:lastModifiedBy>ПОЛЬЗОВАТЕЛЬ</cp:lastModifiedBy>
  <cp:lastPrinted>2024-06-07T15:28:00Z</cp:lastPrinted>
  <dcterms:modified xsi:type="dcterms:W3CDTF">2025-10-14T07:16:00Z</dcterms:modified>
  <cp:revision>2</cp:revision>
  <dc:subject/>
  <dc:title/>
</cp:coreProperties>
</file>