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b/>
          <w:sz w:val="30"/>
          <w:szCs w:val="30"/>
        </w:rPr>
        <w:t xml:space="preserve">Вниманию уязвимых участников дорожного движения </w:t>
      </w:r>
    </w:p>
    <w:p>
      <w:pPr>
        <w:pStyle w:val="Normal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временном мире, где дорожное движение становиться все более интенсивными и сложным, вопрос безопасности уязвимых участников дорожного движения приобретает особую остроту. К данной категории относятся пешеходы, велосипедисты и лица, передвигающиеся на средствах персональной мобильно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чти третья часть от всех ДТП связана с наездами на пешеходов</w:t>
      </w:r>
      <w:r>
        <w:rPr>
          <w:bCs/>
          <w:sz w:val="26"/>
          <w:szCs w:val="26"/>
        </w:rPr>
        <w:t xml:space="preserve">. Практически половина наездов имела место в темное время суток, </w:t>
      </w:r>
      <w:r>
        <w:rPr>
          <w:sz w:val="26"/>
          <w:szCs w:val="26"/>
        </w:rPr>
        <w:t>в том числе и происшествия с летальными исходами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ечером 20 апреля в Бобруйском районе водитель автомобиля </w:t>
      </w:r>
      <w:r>
        <w:rPr>
          <w:i/>
          <w:sz w:val="26"/>
          <w:szCs w:val="26"/>
          <w:lang w:val="en-US"/>
        </w:rPr>
        <w:t>Volkswagen</w:t>
      </w:r>
      <w:r>
        <w:rPr>
          <w:i/>
          <w:sz w:val="26"/>
          <w:szCs w:val="26"/>
        </w:rPr>
        <w:t xml:space="preserve"> совершил наезд на 66-летнего пешехода, который находился на проезжей части дороги, причинив ему смертельную травму. По такому же сценарию развивались события и 10 мая в деревне Красница-1 Могилевского района. Под колесами автомобиля </w:t>
      </w:r>
      <w:r>
        <w:rPr>
          <w:i/>
          <w:sz w:val="26"/>
          <w:szCs w:val="26"/>
          <w:lang w:val="en-US"/>
        </w:rPr>
        <w:t>MAN</w:t>
      </w:r>
      <w:r>
        <w:rPr>
          <w:i/>
          <w:sz w:val="26"/>
          <w:szCs w:val="26"/>
        </w:rPr>
        <w:t xml:space="preserve"> погиб 63-летний пешех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аезда на пешехода виновным может быть, как водитель, вовремя не среагировавший на дорожную ситуацию или нарушивший правила, так и сам пешеход, который выскочил на дорогу в неположенном месте или проигнорировал использование фликеров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</w:t>
      </w:r>
      <w:r>
        <w:rPr>
          <w:sz w:val="26"/>
          <w:szCs w:val="26"/>
          <w:lang w:val="be-BY"/>
        </w:rPr>
        <w:t>ажно учитывать, что на автодорогах, прилегающих к населенным пунктам, велика вероятность внезапного появления на проезжей части</w:t>
      </w:r>
      <w:r>
        <w:rPr>
          <w:sz w:val="26"/>
          <w:szCs w:val="26"/>
        </w:rPr>
        <w:t xml:space="preserve"> пеших участников движения.</w:t>
      </w:r>
    </w:p>
    <w:p>
      <w:pPr>
        <w:pStyle w:val="Normal"/>
        <w:spacing w:lineRule="atLeast" w:line="360"/>
        <w:ind w:firstLine="567"/>
        <w:jc w:val="both"/>
        <w:textAlignment w:val="baseline"/>
        <w:rPr/>
      </w:pPr>
      <w:r>
        <w:rPr>
          <w:bCs/>
          <w:sz w:val="26"/>
          <w:szCs w:val="26"/>
        </w:rPr>
        <w:t xml:space="preserve">Чтобы, сидя за рулем, быть готовым на дороге к любым сюрпризам со стороны пешеходов, каждому водителю необходимо помнить о </w:t>
      </w:r>
      <w:r>
        <w:rPr>
          <w:sz w:val="26"/>
          <w:szCs w:val="26"/>
        </w:rPr>
        <w:t>потенциально опасных категориях – детях, пожилых людях, а также людях в нетрезвом состоянии. Если водитель заметил возле проезжей части кого-либо из этой категории пешеходов, необходимо быть готовым к самому непредсказуемому и до минимума снижать скорос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be-BY"/>
        </w:rPr>
        <w:t>Еще раз обратите внимание, что уступить дорогу пешеходу на пешеходном переходе – это обязанность водителя, обязанность пешехода</w:t>
      </w:r>
      <w:r>
        <w:rPr>
          <w:sz w:val="26"/>
          <w:szCs w:val="26"/>
        </w:rPr>
        <w:t> </w:t>
      </w:r>
      <w:r>
        <w:rPr>
          <w:sz w:val="26"/>
          <w:szCs w:val="26"/>
          <w:lang w:val="be-BY"/>
        </w:rPr>
        <w:t>– убедиться в безопасности своего перехода.</w:t>
      </w:r>
    </w:p>
    <w:p>
      <w:pPr>
        <w:pStyle w:val="Normal"/>
        <w:spacing w:lineRule="atLeast" w:line="360"/>
        <w:ind w:firstLine="567"/>
        <w:jc w:val="both"/>
        <w:textAlignment w:val="baseline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ыполняя требования ПДД, пешеходы должны двигаться по тротуарам, пешеходным или велосипедным дорожкам, а при их отсутствии по обочинам. В местах, где отсутствуют вышеуказанные элементы дороги, пешеходы могут двигаться по краю проезжей части навстречу транспортному потоку, чтобы видеть приближающийся автомобиль и своевременно уступить ему дорог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собенно опасно пересекать </w:t>
      </w:r>
      <w:r>
        <w:rPr>
          <w:sz w:val="26"/>
          <w:szCs w:val="26"/>
        </w:rPr>
        <w:t>дорогу в темное время суток, так как пешеход</w:t>
      </w:r>
      <w:r>
        <w:rPr>
          <w:rFonts w:eastAsia="Calibri"/>
          <w:sz w:val="26"/>
          <w:szCs w:val="26"/>
          <w:lang w:eastAsia="en-US"/>
        </w:rPr>
        <w:t xml:space="preserve"> видит автомобиль с включенными фарами, а водитель может не заметить пешехода. Улучшить видимость человека на дороге помогают световозвращающие элементы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ервым транспортным средством в жизни многих людей становится велосипед. Сегодня управлять велосипедом может любой. Какого-то специального разрешения для этого не требуется, но обязательным условием езды по улицам и дорогам является чёткое знание велосипедистом Правил дорожного движения и строгое выполнение их требовани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вигаться на велосипеде разрешается по велосипедной дорожке, при ее отсутствии – по обочине, тротуару или пешеходной дорожке. При отсутствии указанных элементов дороги или невозможности движения по ним допускается движение велосипедистов по проезжей части дороги в один ряд не далее 1 метра от ее правого края. Велосипед должен быть технически исправен и оборудован катафотам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секать проезжую часть дороги велолюбитель обязан по велосипедному переезду или велосипедной дорожке, а при их отсутствии – по пешеходному переходу, на перекрестке по линии тротуаров или обочин, не создавая препятствий для движения пешеходов, при этом он вправе не спешиватьс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нако при подъезде к пересечению с проезжей частью велосипедист должен заблаговременно снизить скорость движения и, убедившись, что выезд на дорогу безопасен, пересекать ее со скоростью идущего шагом пешех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ьное внимание следует уделить юным велосипедистам. Самостоятельно управлять велосипедом на дорогах им разрешено только с 14 лет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тречая велосипедистов на загородной дороге, лучше всего снижать скорость до минимума и быть предельно осторожными при проезде мимо них. Ведь любая непредвиденная ситуация на дороге может обернуться трагеди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последнее время участники дорожного движения стали активно использовать современные средства персональной мобильности. Чтобы избежать в пути несчастных случаев и других неприятных ситуаций, прежде чем воспользоваться подобным транспортом, необходимо изучить правила его безопасной эксплуата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 </w:t>
      </w:r>
      <w:r>
        <w:rPr>
          <w:bCs/>
          <w:sz w:val="26"/>
          <w:szCs w:val="26"/>
          <w:lang w:eastAsia="en-US"/>
        </w:rPr>
        <w:t>передвигаться на таких устройствах разрешается по велосипедным дорожкам, а при их отсутствии – по тротуарам, пешеходной дорожке или обочине, не создавая препятствий для движения других пешеходов;</w:t>
      </w:r>
    </w:p>
    <w:p>
      <w:pPr>
        <w:pStyle w:val="Normal"/>
        <w:jc w:val="both"/>
        <w:rPr/>
      </w:pPr>
      <w:r>
        <w:rPr>
          <w:bCs/>
          <w:sz w:val="26"/>
          <w:szCs w:val="26"/>
          <w:lang w:eastAsia="en-US"/>
        </w:rPr>
        <w:t xml:space="preserve">- перед пересечением проезжей части по пешеходному переходу необходимо остановиться, убедиться что выход (выезд) на дорогу безопасен, только после этого можно пересекать проезжую часть со скоростью идущего шагом пешехода. </w:t>
      </w:r>
      <w:r>
        <w:rPr>
          <w:sz w:val="26"/>
          <w:szCs w:val="26"/>
        </w:rPr>
        <w:t>Для обеспечения большей безопасности при пересечении проезжей части рекомендуем спешиваться.</w:t>
      </w:r>
    </w:p>
    <w:p>
      <w:pPr>
        <w:pStyle w:val="Normal"/>
        <w:ind w:firstLine="567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- передвигать необходимо со скоростью, которая позволит в случае возникновения препятствия на пути безопасно остановиться, не прибегая к экстренному торможению, при этом скорость не должна превышать 25 км/ч;</w:t>
      </w:r>
    </w:p>
    <w:p>
      <w:pPr>
        <w:pStyle w:val="Normal"/>
        <w:ind w:firstLine="567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- запрещается перевозить пассажиров вне специально оборудованных мест для сидения, не держаться за руль;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lang w:eastAsia="en-US"/>
        </w:rPr>
        <w:t>- нельзя использовать СПМ лицам младше 14 лет;</w:t>
      </w:r>
    </w:p>
    <w:p>
      <w:pPr>
        <w:pStyle w:val="Normal"/>
        <w:ind w:firstLine="567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- запрещено управлять в состоянии опьянения или при плохом самочувствии;</w:t>
      </w:r>
    </w:p>
    <w:p>
      <w:pPr>
        <w:pStyle w:val="Normal"/>
        <w:ind w:firstLine="567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- используйте шлем и иную защитную экипировку;</w:t>
      </w:r>
    </w:p>
    <w:p>
      <w:pPr>
        <w:pStyle w:val="Normal"/>
        <w:ind w:firstLine="567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- откажитесь от просмотра гаджетов во время движения, соблюдайте безопасную дистанцию до других участников движения;</w:t>
      </w:r>
    </w:p>
    <w:p>
      <w:pPr>
        <w:pStyle w:val="Normal"/>
        <w:ind w:firstLine="567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-</w:t>
      </w:r>
      <w:r>
        <w:rPr>
          <w:bCs/>
          <w:sz w:val="26"/>
          <w:szCs w:val="26"/>
          <w:lang w:val="en-US" w:eastAsia="en-US"/>
        </w:rPr>
        <w:t> </w:t>
      </w:r>
      <w:r>
        <w:rPr>
          <w:bCs/>
          <w:sz w:val="26"/>
          <w:szCs w:val="26"/>
          <w:lang w:eastAsia="en-US"/>
        </w:rPr>
        <w:t>в темное время суток и при недостаточной видимости необходимо обозначать себя световозвращающими элементами, а на устройстве должна быть установлена фара (фонарь), позволяющая своевременно обнаружить препятствие для движения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осавтоинспекция призывает граждан не оставаться в стороне и сообщать по телефону 102 о фактах нахождения на дороге нетрезвых участников движения, поведение которых небезопасно. Возможно, именно Ваш звонок поможет избежать трагедии и спасет чью-то жизнь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В период с 15 по 18 мая Госавтоинспекцией на территории Могилевской области проводятся целевое мероприятие по предупреждению ДТП с участием уязвимых участников дорожного движения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ГАИ   Краснопольского РОВД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lang w:val="en-US" w:bidi="ar-SA"/>
    </w:rPr>
  </w:style>
  <w:style w:type="character" w:styleId="2">
    <w:name w:val="Подзаголовок Знак2"/>
    <w:qFormat/>
    <w:rPr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80"/>
    </w:rPr>
  </w:style>
  <w:style w:type="paragraph" w:styleId="AR">
    <w:name w:val="AR"/>
    <w:qFormat/>
    <w:pPr>
      <w:keepNext w:val="true"/>
      <w:keepLines/>
      <w:widowControl/>
      <w:tabs>
        <w:tab w:val="clear" w:pos="720"/>
        <w:tab w:val="left" w:pos="2736" w:leader="none"/>
      </w:tabs>
      <w:bidi w:val="0"/>
      <w:spacing w:lineRule="atLeast" w:line="240" w:before="240" w:after="240"/>
      <w:ind w:left="2750" w:hanging="1985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Heading3"/>
    <w:qFormat/>
    <w:pPr>
      <w:ind w:left="181" w:firstLine="709"/>
      <w:jc w:val="both"/>
    </w:pPr>
    <w:rPr>
      <w:sz w:val="30"/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>
      <w:sz w:val="24"/>
      <w:szCs w:val="24"/>
    </w:rPr>
  </w:style>
  <w:style w:type="paragraph" w:styleId="Style12">
    <w:name w:val="Обычный (веб)"/>
    <w:basedOn w:val="Normal"/>
    <w:qFormat/>
    <w:pPr/>
    <w:rPr>
      <w:rFonts w:ascii="Arial" w:hAnsi="Arial" w:cs="Arial"/>
      <w:color w:val="003D8B"/>
      <w:sz w:val="19"/>
      <w:szCs w:val="19"/>
    </w:rPr>
  </w:style>
  <w:style w:type="paragraph" w:styleId="21">
    <w:name w:val="Цитата 2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5:03:00Z</dcterms:created>
  <dc:creator>Alexandre Katalov</dc:creator>
  <dc:description/>
  <dc:language>en-US</dc:language>
  <cp:lastModifiedBy>ПОЛЬЗОВАТЕЛЬ</cp:lastModifiedBy>
  <cp:lastPrinted>2025-05-14T18:02:00Z</cp:lastPrinted>
  <dcterms:modified xsi:type="dcterms:W3CDTF">2025-05-14T15:03:00Z</dcterms:modified>
  <cp:revision>2</cp:revision>
  <dc:subject/>
  <dc:title>МУС</dc:title>
</cp:coreProperties>
</file>