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яному и бесправному не место на дороге!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26 по 30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.п. Краснополье и Краснопольского района Госавтоинспекций проводятся профилактические мероприятия </w:t>
      </w:r>
      <w:r>
        <w:rPr>
          <w:rFonts w:cs="Times New Roman" w:ascii="Times New Roman" w:hAnsi="Times New Roman"/>
          <w:b/>
          <w:sz w:val="24"/>
          <w:szCs w:val="24"/>
        </w:rPr>
        <w:t>«Пьяному и бесправному не место на дороге!»</w:t>
      </w:r>
      <w:r>
        <w:rPr>
          <w:rFonts w:cs="Times New Roman" w:ascii="Times New Roman" w:hAnsi="Times New Roman"/>
          <w:sz w:val="24"/>
          <w:szCs w:val="24"/>
        </w:rPr>
        <w:t>, направленные на предупреждение и пресечение фактов управления транспортными средствами нетрезвыми водителями, не имеющими права управления транспортными средствами, а также пресечение нарушений Правил дорожного движения нетрезвыми уязвимыми участниками дорожного движения (пешеходами, велосипедистами, лицами управляющими средствами персональной мобильности и др.)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</w:rPr>
      </w:pPr>
      <w:r>
        <w:rPr>
          <w:color w:val="000000"/>
        </w:rPr>
        <w:t>Также и</w:t>
      </w:r>
      <w:r>
        <w:rPr>
          <w:bCs/>
        </w:rPr>
        <w:t>спытывают судьбу и люди, лишенные прав, либо не получавшие их вовсе. Они садятся за руль и совершают ДТП, последствия которых зачастую необратимы. Первая «бесправная» поездка обойдется нарушителю штрафом в размере до 20-ти базовых величин. За те же действия, совершенные повторно в течение года, предусмотрено наказание в виде штрафа от 20 до 50-ти базовых величин, или исправительные работы, или административный арест. За те же действия, совершенные неоднократно (три и более раза) в течение года, предусмотрено уголовное наказание.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/>
      </w:pPr>
      <w:r>
        <w:rPr/>
        <w:t>Водителям важно своевременно задуматься и не совершать ошибок. В очередной раз хочется призвать всех наших граждан не быть в стороне и сообщать по телефону 102 о</w:t>
      </w:r>
      <w:r>
        <w:rPr>
          <w:bCs/>
        </w:rPr>
        <w:t xml:space="preserve"> фактах управления автомобилем водителем, находящимся в состоянии алкогольного опьянения, или лицом, не имеющим права управления,</w:t>
      </w:r>
      <w:r>
        <w:rPr/>
        <w:t xml:space="preserve"> а также нахождения вблизи проезжей части пьяных уязвимых участников дорожного движения (пешеходов, велосипедистов, лиц управляющих средствами персональной мобильности и др.), </w:t>
      </w:r>
      <w:r>
        <w:rPr>
          <w:bCs/>
        </w:rPr>
        <w:t>Ваш звонок поможет избежать ДТП и сохранить человеческие жизни.</w:t>
      </w:r>
    </w:p>
    <w:p>
      <w:pPr>
        <w:pStyle w:val="Normal"/>
        <w:spacing w:lineRule="auto" w:line="254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3:00Z</dcterms:created>
  <dc:creator>ПОЛЬЗОВАТЕЛЬ</dc:creator>
  <dc:description/>
  <dc:language>en-US</dc:language>
  <cp:lastModifiedBy>ПОЛЬЗОВАТЕЛЬ</cp:lastModifiedBy>
  <cp:lastPrinted>2025-04-25T12:30:00Z</cp:lastPrinted>
  <dcterms:modified xsi:type="dcterms:W3CDTF">2025-04-25T09:33:00Z</dcterms:modified>
  <cp:revision>2</cp:revision>
  <dc:subject/>
  <dc:title/>
</cp:coreProperties>
</file>