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exact" w:line="280"/>
        <w:ind w:right="707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дитель автомобиля такси - соблюдай ПДД!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08 по 13 апреля 2025 года в Республики Беларусь проводиться профилактическое мероприятие по контролю за соблюдением требований ПДД водителями автомобилей так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егодняшний день редко встретишь человека, который хоть раз не воспользовался бы услугами так</w:t>
      </w:r>
      <w:r>
        <w:rPr>
          <w:sz w:val="26"/>
          <w:szCs w:val="26"/>
          <w:lang w:val="be-BY"/>
        </w:rPr>
        <w:t>с</w:t>
      </w:r>
      <w:r>
        <w:rPr>
          <w:sz w:val="26"/>
          <w:szCs w:val="26"/>
        </w:rPr>
        <w:t xml:space="preserve">и. Этот вид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пассажиры, не замечают или не хотят замечать многочисленные нарушения водителей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1"/>
        <w:ind w:firstLine="7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ервом квартале текущего года водителями автомобилей-такси совершено 40 дорожно-транспортных происшествий, в которых 9 участников дорожного движения получили ранения различной степени тяжести, в 4 случаях (1 ребенок) происшествия связаны с наездом на уязвимых участников дорожного движения.</w:t>
      </w:r>
    </w:p>
    <w:p>
      <w:pPr>
        <w:pStyle w:val="1"/>
        <w:ind w:firstLine="700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правочно: </w:t>
      </w:r>
      <w:r>
        <w:rPr>
          <w:i/>
          <w:iCs/>
          <w:color w:val="000000"/>
          <w:sz w:val="26"/>
          <w:szCs w:val="26"/>
        </w:rPr>
        <w:t>13.01.2025 в 10.28 водитель автомобиля «РЕНО ЛОГАН» без внешних обозначений такси («ЯНДЕКС», перевозчик ООО «ИМИДЖ ГРУПП») в г. Минске при въезде на дворовую территорию совершил наезд на пешехода 2009 г.р., учащуюся 10 класса;</w:t>
      </w:r>
    </w:p>
    <w:p>
      <w:pPr>
        <w:pStyle w:val="1"/>
        <w:ind w:firstLine="700"/>
        <w:jc w:val="both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05.02.2025 в 07.53 водитель автомобиля-такси «ШКОДА РАПИД» («ЯНДЕКС») в г.Бресте выехал на встречную полосу движения для обгона и совершил наезд на пешехода, передвигавшегося на СП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3.03.2025 в 10.02 водитель автомобиля-такси «ХОНДА ИНСАИТ» («ЯНДЕКС») в г. Минске при повороте налево на запрещающий сигнал светофора совершил столкновение с автомобилем «МИТСУБИСИ МОНТЕРО». В результате пассажир такси получил телесные поврежд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гоне за максимальной прибылью водители такси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ителям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ьезную тревогу вызывает использование мобильной связи водителями такси во время движения. Находясь в движении и управляя транспортным средством, осуществляют разговор по телефону, что просто не допустимо. Ведь пассажир, пользующийся услугами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автоинспекция призывает водителей автомобилей такси не пренебрегать Правилами дорожного движения, беречь своих пассажиров, которые доверили вам свою жизнь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28" w:firstLine="720"/>
        <w:jc w:val="center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6:00Z</dcterms:created>
  <dc:creator>ПОЛЬЗОВАТЕЛЬ</dc:creator>
  <dc:description/>
  <dc:language>en-US</dc:language>
  <cp:lastModifiedBy>ПОЛЬЗОВАТЕЛЬ</cp:lastModifiedBy>
  <cp:lastPrinted>2025-04-08T12:46:00Z</cp:lastPrinted>
  <dcterms:modified xsi:type="dcterms:W3CDTF">2025-04-08T09:46:00Z</dcterms:modified>
  <cp:revision>2</cp:revision>
  <dc:subject/>
  <dc:title/>
</cp:coreProperties>
</file>