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орожного движения при перевозке пассажиров микроавтобусами в регулярном сообщении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567" w:firstLine="127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11 по 20 марта 2025 года в Республики Беларусь проводиться профилактическое мероприятие в отношении перевозок пассажиров микроавтобусами категории М2 в 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ом, показатели дорожно-транспортного травматизма при осуществлении перевозок пассажиров формируют положительные тенденции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 не менее, 19.01.2025 года в 09.40 вблизи д.Мачулищи Минского района произошло опрокидывание маршрутного микроавтобуса , в результате чего 7 пассажиров доставлены в учреждения здравоохранения для оказания медицинской помощи. Водителю и 3 пассажирам причинены телесные повреждения , при этом все пассажиры не были пристегнуты ремнями безопасности 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транспортным сресдтвом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ГАИ Краснопольского РОВ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3:00Z</dcterms:created>
  <dc:creator>ПОЛЬЗОВАТЕЛЬ</dc:creator>
  <dc:description/>
  <dc:language>en-US</dc:language>
  <cp:lastModifiedBy>ПОЛЬЗОВАТЕЛЬ</cp:lastModifiedBy>
  <cp:lastPrinted>2024-06-07T15:28:00Z</cp:lastPrinted>
  <dcterms:modified xsi:type="dcterms:W3CDTF">2025-03-11T06:33:00Z</dcterms:modified>
  <cp:revision>2</cp:revision>
  <dc:subject/>
  <dc:title/>
</cp:coreProperties>
</file>