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нужно знать про ХУЛИГАНСТВО!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ждый человек способен сделать свой выбор в жизни: идти честным путем, зарабатывая трудом материальные блага и сохраняя при этом уважение к обществу, окружающим людям, или вступить на путь преступ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, проблема проявления хулиганских действий  остается актуальной и на сегодняшний день. Не каждый  осознает характер совершаемых им противоправных деяний, которые ведут к неисправимым последств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совершения хулиганств и профилак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же такое ответственн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— необходимость, обязанность отвечать за свои действия, поступки, быть ответственным за ни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ая ответственность за хулиганство (статья 339 УК) также, как и административная ответственность за мелкое хулиганство (статья 19.1 КоАП Республики Беларусь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тупает с 14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как они представляют повышенную общественную опасность в сравнении с другими правонаруш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соответствии со статьей 19.1 КоАП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мелкому хулиганству относя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-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совершение мелкого хулиганства предусмотрено наказание в виде штрафа в размере от 2 до 30 базовых величин, или общественные работы, или административный арес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анное правонарушение совершил подросто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ладше 14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к административной ответственности могут быть привлечены его родители по статье 10.3 (Невыполнение обязанностей по воспитанию детей) КоАП, которая предусматрива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траф до 10 базовых велич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улиганство является одним из наиболее опасных и распространенных преступлений и нередко способствует совершению более тяжких преступ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ществуют следующие виды хулиганств: простое, злостное и особо злостн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стое хулиган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часть 1 статьи 339 УК) состоит в умышленных действиях, грубо нарушающих общественный порядок и выражающих явное неуважение к обществу, сопровождающихся применением насилия или угрозой его применения либо уничтожением или повреждением чужого имущества, либо отличающихся по своему содержанию исключительным цинизм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хулиганством могут быть действия, связанные с уничтожением или повреждением чужого имущества (например, группа подростков, возвращаясь поздно вечером домой, поломала секции железобетонного забора или разбила стекла в окна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лиганством признается также проявление исключительного цинизма, который выражается в крайне презрительном отношении лица к нравственным ценностям общества (бесстыдство, издевательство над тяжело больными, престарелыми, малолетними, которые не имеют возможности реальной защиты самих себя, надругательства над обычаями, традициями и т.п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совершение указанных действий возможно наказание в виде штрафа, ареста, ограничения или лишения свободы сроком до 3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лостным хулиган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часть 2 статья 339 УК) будет признаваться любое из уже описанных действий, совершенное повторно или группой лиц, либо если оно связано с сопротивлением лицу, пресекающему хулиганские действия, или сопряжено с причинением менее тяжкого телесного пов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нные деяния наказываются арестом, ограничением свободы до 3 лет или лишением свободы сроком до 6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обо злостное хулиган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усмотрено в части 3 статьи 339 УК. Его образуют хулиганские действия, совершенные с применением оружия, других предметов, используемых в качестве оружия для причинения телесных повреждений, применением взрывчатых веществ или взрывных устройств либо если они совершены с угрозой применения этих предметов. Условием ответственности за особо злостное хулиганство является наличие реальной возможности применить указанные предметы (например, драка футбольных фанатов после окончания матча, где в качестве орудий использовались палки, камни, цепи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казываются данные действия ограничением свободы на срок до 5 лет или лишением свободы на срок до 10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причин совершения хулиганства является употребление алкогольных напитков или одурманивающих веществ. Находясь в состоянии алкогольного опьянения, граждане чувствуют себя развязно, у них появляется чувство вседозволенности, что, соответственно, может привести к хулиганским действиям. Необходимо отметить, что совершение хулиганских действий зачастую влечет и дополнительные расходы, связанные с компенсацией морального вреда потерпевш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тделение охраны правопорядка и профилактик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28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ОВД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0:00Z</dcterms:created>
  <dc:creator>Admin</dc:creator>
  <dc:description/>
  <cp:keywords/>
  <dc:language>en-US</dc:language>
  <cp:lastModifiedBy>Admin</cp:lastModifiedBy>
  <dcterms:modified xsi:type="dcterms:W3CDTF">2021-05-27T08:30:00Z</dcterms:modified>
  <cp:revision>2</cp:revision>
  <dc:subject/>
  <dc:title>Что нужно знать про ХУЛИГАНСТВО</dc:title>
</cp:coreProperties>
</file>