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владельцы мототранспора!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отоциклы, мопеды и скутеры относятся к одной из наиболее травмоопасной категории транспортных средств. 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Зачастую их владельцы не имеют водительских удостоверений и достаточных навыков в управлении данными транспортными средствами. Водители указанных транспортных средств зачастую игнорируют использование мотошлемов и допускают ряд других грубых нарушений Правил дорожного движения, чем подвергают опасности не только собственную жизнь и здоровье, но и создают реальную угрозу безопасности других участников дорожного движения. </w:t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вышеизложенным с 25 по 30 сентября 2019 года сотрудниками ОГАИ Краснопольского РОВД совместно с другими службами милиции общественной безопасности будет проводиться целевой комплекс надзорных и профилактических мероприятий по предупреждению ДТП с участием водителей мототранспор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ГАИ Краснопольского РОВД напоминает об уважительном отношении к участникам дорожного движения и недопустимости нарушений ПДД. В случае нарушения действующего законодательства в области обеспечения безопасности дорожного движения к виновным лицам будут применяться строгие меры административного воз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ладельцы мототранспорта обязаны не допускать к управлению лицо, склонное к совершению правонарушений, а также убедиться, что данное лицо имеет право управления соответствующей категории и не находится в состоянии опья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ОГАИ Краснопольского РОВД</w:t>
      </w:r>
    </w:p>
    <w:p>
      <w:pPr>
        <w:pStyle w:val="Normal"/>
        <w:spacing w:lineRule="exact" w:line="1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7:00Z</dcterms:created>
  <dc:creator>svetlana</dc:creator>
  <dc:description/>
  <cp:keywords/>
  <dc:language>en-US</dc:language>
  <cp:lastModifiedBy>Admin</cp:lastModifiedBy>
  <cp:lastPrinted>2019-09-24T12:37:00Z</cp:lastPrinted>
  <dcterms:modified xsi:type="dcterms:W3CDTF">2019-09-24T10:37:00Z</dcterms:modified>
  <cp:revision>2</cp:revision>
  <dc:subject/>
  <dc:title>МУС  Рэспублiкi Беларусь</dc:title>
</cp:coreProperties>
</file>