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«Позаботься о себе и своих близких!» </w:t>
      </w:r>
    </w:p>
    <w:p>
      <w:pPr>
        <w:pStyle w:val="Normal"/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заботься о себе и своих близких!» – под таким девизом 25 июля по всей республике пройдет Единый день безопасности дорожного движения, направленный на пропаганду использования средств пассивной безопасно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shd w:fill="FFFFFF" w:val="clear"/>
        </w:rPr>
        <w:t xml:space="preserve">Ремни и детские удерживающие устройства являются самым главным защитным механизмом, который имеется в машине. Их использование должно быть базовой нормой безопасного движения и срабатывать на уровне рефлексов у водителя и пассажиров. Данные средства пассивной безопасности были разработаны для того, чтобы сдержать движение людей внутри транспортного средства, предотвращая травмы в результате дорожно-транспортных происшествий. Именно они являются первой линией защиты во время поездки. Ведь получить травму или погибнуть в аварии рискуют люди, сидящие как на передних, так и на задних сиденьях автомобиля. Если человек не пристегнут, то в случае ДТП он будет выброшен инерцией вперед, в результате чего есть вероятность вылететь через ветровое стекло либо травмировать тех, кто сидит рядом и впереди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5"/>
          <w:szCs w:val="25"/>
        </w:rPr>
        <w:t xml:space="preserve">Учеными доказано, что подушки безопасности в случае ДТП сохраняют жизнь на 20%, а ремень и кресло </w:t>
      </w:r>
      <w:r>
        <w:rPr>
          <w:rStyle w:val="StrongEmphasis"/>
          <w:b w:val="false"/>
          <w:sz w:val="25"/>
          <w:szCs w:val="25"/>
        </w:rPr>
        <w:t>–</w:t>
      </w:r>
      <w:r>
        <w:rPr>
          <w:iCs/>
          <w:color w:val="000000"/>
          <w:sz w:val="25"/>
          <w:szCs w:val="25"/>
        </w:rPr>
        <w:t xml:space="preserve"> на 70%.</w:t>
      </w:r>
      <w:r>
        <w:rPr>
          <w:sz w:val="25"/>
          <w:szCs w:val="25"/>
        </w:rPr>
        <w:t xml:space="preserve"> По данным статистики, у тех, кто пользуется ремнями безопасности, при столкновении вероятность сохранить жизнь в два раза больше, при опрокидывании – в пять.</w:t>
      </w:r>
    </w:p>
    <w:p>
      <w:pPr>
        <w:pStyle w:val="Normal"/>
        <w:ind w:right="-6" w:firstLine="708"/>
        <w:jc w:val="both"/>
        <w:rPr>
          <w:b/>
          <w:b/>
          <w:i/>
          <w:i/>
          <w:color w:val="FF0000"/>
          <w:sz w:val="25"/>
          <w:szCs w:val="25"/>
        </w:rPr>
      </w:pPr>
      <w:r>
        <w:rPr>
          <w:sz w:val="25"/>
          <w:szCs w:val="25"/>
        </w:rPr>
        <w:t xml:space="preserve">Правила дорожного движения обязывают быть пристегнутыми водителя и всех пассажиров, если ремни безопасности предусмотрены конструкцией транспортного средства, в том числе и на задних сиденьях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дополнительных сидений), позволяющих безопасно пристегнуть малыша с помощью ремней безопасности. При этом важно правильно зафиксировать юного пассажира ремнем безопасности: диагональный ремень должен проходить через плечо и грудную клетку и не соскальзывать на шею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следования в области пассивной безопасности, проводимых во многих странах мира, ещё раз подтверждают тот факт, что ремни безопасности являются одним из простых, дешёвых и эффективных средств индивидуальной защиты водителей и пассажиров при ДТП. Несмотря на неопровержимость статистических данных и простоту в использовании, когда дело доходит до необходимости пристегнуться ремнями во время движения, люди по разным причинам не всегда заботятся о собственной безопасност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авилами предписано водителям мотоциклов и мопедов в обязательном порядке быть в застегнутом мотошлеме и не перевозить пассажиров без застегнутого мотошлема. 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За игнорирование использования ремня безопасности водителем или мотошлема (с незастегнутым шлемом) мотоциклистом или перевозку пассажиров, не пристегнутых ремнями, или без мотошлемов предусмотрен штраф до 1 базовой величины. </w:t>
      </w:r>
      <w:r>
        <w:rPr>
          <w:rStyle w:val="StrongEmphasis"/>
          <w:b w:val="false"/>
          <w:sz w:val="25"/>
          <w:szCs w:val="25"/>
        </w:rPr>
        <w:t>Если нарушение допущено повторно в течение года – размер штрафа увеличивается от 2 до 5 базовых.</w:t>
      </w:r>
    </w:p>
    <w:p>
      <w:pPr>
        <w:pStyle w:val="Normal"/>
        <w:ind w:left="-12" w:right="-6" w:firstLine="720"/>
        <w:jc w:val="both"/>
        <w:rPr/>
      </w:pPr>
      <w:r>
        <w:rPr>
          <w:sz w:val="25"/>
          <w:szCs w:val="25"/>
        </w:rPr>
        <w:t>За неиспользование детского удерживающего устройства предусмотрен штраф в размере до 4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базовых величин. В случае повторного такого нарушения штраф составит уже от 2 до 8 базовых величин.</w:t>
      </w:r>
    </w:p>
    <w:p>
      <w:pPr>
        <w:pStyle w:val="Normal"/>
        <w:ind w:left="-12" w:right="-6" w:firstLine="72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Каждый раз, садясь в автомобиль, пристегивайтесь сами и контролируйте, чтобы ваши пассажиры пристегнулись! </w:t>
      </w:r>
    </w:p>
    <w:p>
      <w:pPr>
        <w:pStyle w:val="Normal"/>
        <w:ind w:right="-6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exact" w:line="280"/>
        <w:ind w:right="-6" w:hanging="0"/>
        <w:jc w:val="right"/>
        <w:rPr/>
      </w:pPr>
      <w:r>
        <w:rPr>
          <w:rStyle w:val="StrongEmphasis"/>
          <w:b w:val="false"/>
          <w:bCs w:val="false"/>
          <w:sz w:val="25"/>
          <w:szCs w:val="25"/>
        </w:rPr>
        <w:t>ОГАИ Краснопольского РОВД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right="142" w:firstLine="708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widowControl/>
      <w:autoSpaceDE w:val="true"/>
      <w:spacing w:before="150" w:after="0"/>
      <w:jc w:val="both"/>
    </w:pPr>
    <w:rPr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vd">
    <w:name w:val="ovd"/>
    <w:basedOn w:val="Normal"/>
    <w:qFormat/>
    <w:pPr>
      <w:keepNext w:val="true"/>
      <w:widowControl/>
      <w:autoSpaceDE w:val="true"/>
      <w:spacing w:lineRule="atLeast" w:line="200" w:before="57" w:after="57"/>
      <w:ind w:right="57" w:hanging="0"/>
      <w:jc w:val="both"/>
    </w:pPr>
    <w:rPr>
      <w:b/>
      <w:bCs/>
      <w:sz w:val="24"/>
      <w:szCs w:val="24"/>
    </w:rPr>
  </w:style>
  <w:style w:type="paragraph" w:styleId="Mess">
    <w:name w:val="mess"/>
    <w:basedOn w:val="Normal"/>
    <w:qFormat/>
    <w:pPr>
      <w:widowControl/>
      <w:autoSpaceDE w:val="true"/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54:00Z</dcterms:created>
  <dc:creator>user</dc:creator>
  <dc:description/>
  <dc:language>en-US</dc:language>
  <cp:lastModifiedBy>ПОЛЬЗОВАТЕЛЬ</cp:lastModifiedBy>
  <cp:lastPrinted>2025-07-21T21:41:00Z</cp:lastPrinted>
  <dcterms:modified xsi:type="dcterms:W3CDTF">2025-07-22T08:54:00Z</dcterms:modified>
  <cp:revision>2</cp:revision>
  <dc:subject/>
  <dc:title>11 февраля 2009 года</dc:title>
</cp:coreProperties>
</file>