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КЛОНЕНИЕ РОДИТЕЛЕЙ ОТ СОДЕРЖАНИЯ СВОИХ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атье 91 Кодекса Республики Беларусь о браке и семье родители обязаны содержать своих несовершеннолетних и нуждающихся в помощи нетрудоспособных 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родители не предоставляют содержание своим несовершеннолетним и нуждающимся в помощи нетрудоспособным совершеннолетним детям, средства на их содержание (алименты) взыскиваются с родителей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родителями своих детей должно осуществляться путем регулярного предоставления материальных благ, необходимых для нормального развития и существования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1"/>
          <w:sz w:val="30"/>
          <w:szCs w:val="30"/>
        </w:rPr>
      </w:pPr>
      <w:r>
        <w:rPr>
          <w:rFonts w:cs="Times New Roman" w:ascii="Times New Roman" w:hAnsi="Times New Roman"/>
          <w:color w:val="000001"/>
          <w:sz w:val="30"/>
          <w:szCs w:val="30"/>
        </w:rPr>
        <w:t xml:space="preserve">Нежелание платить алименты может довести отцов, а иногда и матерей, до уголовной ответственности. Многие сомневаются в этом. Однако именно такое заблуждение о серьезности последствий отказа от выполнения алиментных обязательств является причиной того, что нерадивые отцы, ввиду кажущейся нереальности уголовной ответственности, уклоняются от уплаты али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й из правовых гарантий, направленных на обеспечение защиты интересов детей, является ст.174 Уголовного кодекса Республики Беларусь, устанавливающая уголовную ответственность за уклонение родителей более трех месяцев в течение года от уплаты по судебному постановлению средств на содержание несовершеннолетних или совершеннолетних, но нетрудоспособных и нуждающихся в материальной помощи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истекшем периоде 2016 года судом Краснопольского района уже рассмотрено семь уголовных дел в отношении родителей, уклоняющихся от содержания своих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, прокуратурой Краснопольского района поддержано государственной обвинение в отношении жителя г.п.Краснополье Щ., который будучи лицом, ранее судимым 12.01.2015 судом Краснопольского района за уклонение родителей более трех месяцев в течение года от уплаты по судебному постановлению средств на содержание несовершеннолетнего ребенка к наказанию в виде лишения свободы сроком на 1 год с испытательным сроком на 1 год и отбывая назначенное судом наказание, продолжил уклоняться от уплаты алим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пределению суда Краснопольского района от 13.04.2004 Щ. обязан выплачивать алименты в размере 25 % всех видов заработка ежемесячно в пользу бывшей супруги на содержание несовершеннолетнего сына, начиная с 12 апреля 2004 года и до его совершеннолет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он в марте, апреле, мае, июле, августе, сентябре, октябре, ноябре, декабре 2015 года и в январе 2016 года алименты не выплачивал, никакой добровольной материальной помощи на содержание ребёнка Щ. не оказывал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Щ. умышленно уклонялся от выплаты средств на содержание несовершеннолетнего ребенка 10 месяцев, т.е. более трёх месяцев в течение года, в результате чего сумма задолженности по алиментам на 01.02.2016 составила более 30 миллионов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0"/>
          <w:szCs w:val="30"/>
        </w:rPr>
        <w:t xml:space="preserve">Своими действиями Щ. совершил преступление, предусмотренное ч.3 ст.174 Уголовного кодекса Республики Беларусь, а именно - уклонение родителей более трёх месяцев в течение года от уплаты по судебному постановлению средств на содержание несовершеннолетних детей, совершенное лицом, ранее судимым за уклонение от содержания дете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 xml:space="preserve">Приговором суда Краснопольского района от 10.03.2016 Щ. признан виновным в совершении преступления, предусмотренного ч.3 ст.174 Уголовного кодекса Республики Беларусь. С учетом того, что Щ. совершил новое преступление в период отбывания испытательного срока, судом Щ. назначено наказание в виде лишения свободы сроком на 1 год 4 месяца с отбывание наказания в </w:t>
      </w:r>
      <w:r>
        <w:rPr>
          <w:rStyle w:val="FontStyle11"/>
          <w:sz w:val="30"/>
          <w:szCs w:val="30"/>
        </w:rPr>
        <w:t>исправительной колонии в условиях общего режима. Государственный обвинитель ориентировал суд на назначение Щ. аналогичного вида на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говор суда не обжалован и не опротестован и вступил в законную силу 22.03.2016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обные меры наказания призваны повысить чувство ответственности у родителей, нежелающих своевременно и в полном объеме уплачивать алименты на содержание своих детей. </w:t>
      </w:r>
    </w:p>
    <w:p>
      <w:pPr>
        <w:pStyle w:val="ConsPlusNormal"/>
        <w:jc w:val="both"/>
        <w:rPr>
          <w:rFonts w:ascii="Times New Roman" w:hAnsi="Times New Roman" w:cs="Times New Roman"/>
          <w:color w:val="000001"/>
          <w:sz w:val="30"/>
          <w:szCs w:val="30"/>
        </w:rPr>
      </w:pPr>
      <w:r>
        <w:rPr>
          <w:rFonts w:cs="Times New Roman" w:ascii="Times New Roman" w:hAnsi="Times New Roman"/>
          <w:color w:val="000001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1"/>
          <w:sz w:val="30"/>
          <w:szCs w:val="30"/>
        </w:rPr>
      </w:pPr>
      <w:r>
        <w:rPr>
          <w:rFonts w:cs="Times New Roman" w:ascii="Times New Roman" w:hAnsi="Times New Roman"/>
          <w:color w:val="000001"/>
          <w:sz w:val="30"/>
          <w:szCs w:val="30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окурора 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а </w:t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юрист 1 класса                                                                                        Е.В.Погод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61315</wp:posOffset>
              </wp:positionV>
              <wp:extent cx="7683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85pt;mso-wrap-distance-left:0pt;mso-wrap-distance-right:0pt;mso-wrap-distance-top:0pt;mso-wrap-distance-bottom:0pt;margin-top:28.4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0:00Z</dcterms:created>
  <dc:creator>XCV-Soft</dc:creator>
  <dc:description/>
  <cp:keywords/>
  <dc:language>en-US</dc:language>
  <cp:lastModifiedBy>user</cp:lastModifiedBy>
  <dcterms:modified xsi:type="dcterms:W3CDTF">2016-03-29T11:23:00Z</dcterms:modified>
  <cp:revision>5</cp:revision>
  <dc:subject/>
  <dc:title>УКЛОНЕНИЕ РОДИТЕЛЕЙ ОТ СОДЕРЖАНИЯ ДЕТЕЙ</dc:title>
</cp:coreProperties>
</file>