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огромному сожалению, во всем мире часто совершаются преступления. Преступник, посягая на закон, руководствуется различными мотивами: злость, зависть, ненависть, желание легкой добычи и друго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сё это разновидности физиологических чувств человека, которые могут подвигнуть лицо к совершению противоправного деяния. Наравне с этими негативными человеческими пороками находится также и чувство ревности. Казалось бы, это не такое опасное чувство, так как в умеренном количестве оно помогает гармоничному развитию отношений, сохраняет их. Однако, когда ревность выходит из-под контроля и начинает руководить человеком, возможно совершение им преступления, влекущего наступление опасных последствий в обществ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онечно же, в идеальном смысле одной ревности недостаточно для совершения преступления, так как зачастую оно совершается в совокупности с другими негативными (криминальными) обстоятельств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ая история случилась с жителем нашего района Б., который в сентябре 2017 года, погостив у своей знакомой К., пообещал, что придет к ней также на следующий день. Свое обещание он, конечно же, сдержал. Только вот когда возвратился, в доме подруги уже находился другой молодой человек Н., которому он оказался совсем не рад. В ходе ссоры между ними, возникшей на почве ревности, а также из-за состояния алкогольного опьянения Б. высказал в адрес последнего угрозы убийством и причинением тяжких телесных повреждений, после чего, в их подтверждение, взял со стола кухонный нож и, держа его в левой руке, стал подходить к потерпевшему. С целью предотвращения удара ножом К. стала перед Б. и выбила нож из его ру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. воспринял указанные угрозы как реальные, так как имелись основания опасаться их осуществ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ому факту угрозы убийством, причинением тяжких телесных повреждений Б. осужден судом Краснопольского района по ст.186 УК Республики Беларусь к наказанию в виде ареста сроком на 3 месяца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окурора </w:t>
        <w:tab/>
        <w:tab/>
        <w:tab/>
        <w:tab/>
        <w:tab/>
        <w:tab/>
        <w:t xml:space="preserve">                     Краснопольского района                                                                Елин А.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14:00Z</dcterms:created>
  <dc:creator>Секретарь</dc:creator>
  <dc:description/>
  <cp:keywords/>
  <dc:language>en-US</dc:language>
  <cp:lastModifiedBy>XCV-Soft</cp:lastModifiedBy>
  <cp:lastPrinted>2016-12-26T18:26:00Z</cp:lastPrinted>
  <dcterms:modified xsi:type="dcterms:W3CDTF">2018-02-20T08:18:00Z</dcterms:modified>
  <cp:revision>105</cp:revision>
  <dc:subject/>
  <dc:title>Проверками по соблюдению природоохранного законодательства, проведенными прокуратурой Костюковичского района совместно с ОГАИ Костюковичского РОВД, установлено… фактов заезда и стоянки транспортных средств на озелененные территории, совершенные автовладе</dc:title>
</cp:coreProperties>
</file>