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exact" w:line="280"/>
        <w:ind w:right="638" w:hanging="0"/>
        <w:jc w:val="center"/>
        <w:rPr>
          <w:b/>
          <w:b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4825</wp:posOffset>
            </wp:positionV>
            <wp:extent cx="591820" cy="58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30"/>
        </w:rPr>
      </w:pPr>
      <w:r>
        <w:rPr>
          <w:rFonts w:cs="Arial" w:ascii="Arial" w:hAnsi="Arial"/>
          <w:b/>
          <w:color w:val="FFFFFF"/>
          <w:sz w:val="16"/>
          <w:szCs w:val="3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КРАСНАПОЛЬСКІ РАЁННЫ САВЕТ ДЭПУТАТАЎ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ВАЦЦАЦЬ ШОСТАГА СКЛІКАННЯ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ind w:left="601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ДВАДЦАТЬ ШЕСТОГО СОЗЫВА</w:t>
            </w:r>
          </w:p>
          <w:p>
            <w:pPr>
              <w:pStyle w:val="Normal"/>
              <w:ind w:left="601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80"/>
              <w:ind w:right="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30"/>
              </w:rPr>
              <w:t xml:space="preserve">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u w:val="single"/>
                <w:lang w:val="be-BY" w:eastAsia="en-US"/>
              </w:rPr>
            </w:pPr>
            <w:r>
              <w:rPr>
                <w:u w:val="single"/>
                <w:lang w:val="be-BY" w:eastAsia="en-US"/>
              </w:rPr>
              <w:t>29 июня 2012г. № 21-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ind w:left="63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.п.Краснополье</w:t>
            </w:r>
          </w:p>
        </w:tc>
      </w:tr>
    </w:tbl>
    <w:p>
      <w:pPr>
        <w:pStyle w:val="Normal"/>
        <w:ind w:right="226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268" w:hanging="0"/>
        <w:jc w:val="left"/>
        <w:rPr>
          <w:bCs/>
          <w:szCs w:val="30"/>
        </w:rPr>
      </w:pPr>
      <w:r>
        <w:rPr>
          <w:bCs/>
          <w:szCs w:val="30"/>
        </w:rPr>
        <w:t>Об утверждении Инструкции о продаже</w:t>
      </w:r>
    </w:p>
    <w:p>
      <w:pPr>
        <w:pStyle w:val="Normal"/>
        <w:ind w:right="2268" w:hanging="0"/>
        <w:jc w:val="left"/>
        <w:rPr>
          <w:bCs/>
          <w:szCs w:val="30"/>
        </w:rPr>
      </w:pPr>
      <w:r>
        <w:rPr>
          <w:bCs/>
          <w:szCs w:val="30"/>
        </w:rPr>
        <w:t>на льготных условиях работникам предприятий</w:t>
      </w:r>
    </w:p>
    <w:p>
      <w:pPr>
        <w:pStyle w:val="Normal"/>
        <w:ind w:right="2268" w:hanging="0"/>
        <w:jc w:val="left"/>
        <w:rPr>
          <w:bCs/>
          <w:szCs w:val="30"/>
        </w:rPr>
      </w:pPr>
      <w:r>
        <w:rPr>
          <w:bCs/>
          <w:szCs w:val="30"/>
        </w:rPr>
        <w:t xml:space="preserve">и приравненным к ним лицам находящихся </w:t>
      </w:r>
    </w:p>
    <w:p>
      <w:pPr>
        <w:pStyle w:val="Normal"/>
        <w:ind w:right="2268" w:hanging="0"/>
        <w:jc w:val="left"/>
        <w:rPr>
          <w:bCs/>
          <w:szCs w:val="30"/>
        </w:rPr>
      </w:pPr>
      <w:r>
        <w:rPr>
          <w:bCs/>
          <w:szCs w:val="30"/>
        </w:rPr>
        <w:t xml:space="preserve">в районной коммунальной собственности </w:t>
      </w:r>
    </w:p>
    <w:p>
      <w:pPr>
        <w:pStyle w:val="Normal"/>
        <w:ind w:right="2268" w:hanging="0"/>
        <w:jc w:val="left"/>
        <w:rPr>
          <w:bCs/>
          <w:szCs w:val="30"/>
        </w:rPr>
      </w:pPr>
      <w:r>
        <w:rPr>
          <w:bCs/>
          <w:szCs w:val="30"/>
        </w:rPr>
        <w:t>акций открытых акционерных обществ</w:t>
      </w:r>
    </w:p>
    <w:p>
      <w:pPr>
        <w:pStyle w:val="Normal"/>
        <w:ind w:right="226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Cs w:val="30"/>
        </w:rPr>
        <w:t>На основании пункта 1 статьи 17 Закона Республики Беларусь от 4 января 2010 года «О местном управлении и самоуправлении в Республике Беларусь»,</w:t>
      </w:r>
      <w:r>
        <w:rPr>
          <w:sz w:val="24"/>
        </w:rPr>
        <w:t xml:space="preserve"> </w:t>
      </w:r>
      <w:r>
        <w:rPr>
          <w:szCs w:val="30"/>
        </w:rPr>
        <w:t>решения Могилевского областного Совета депутатов от 19 августа 2011 г. № 10-6 «Об утверждении Инструкции о продаже на льготных условиях работникам предприятий и приравненным к ним лицам находящихся в областной коммунальной собственности акций открытых акционерных обществ» Краснопольский районный Совет депутатов РЕШИЛ:</w:t>
      </w:r>
    </w:p>
    <w:p>
      <w:pPr>
        <w:pStyle w:val="Normal"/>
        <w:ind w:firstLine="851"/>
        <w:rPr/>
      </w:pPr>
      <w:r>
        <w:rPr>
          <w:szCs w:val="30"/>
        </w:rPr>
        <w:t>1. Утвердить прилагаемую Инструкцию о продаже на льготных условиях работникам предприятий и приравненным к ним лицам находящихся в районной коммунальной собственности акций открытых акционерных обществ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 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Краснопольского</w:t>
      </w:r>
    </w:p>
    <w:p>
      <w:pPr>
        <w:pStyle w:val="Normal"/>
        <w:rPr>
          <w:szCs w:val="30"/>
        </w:rPr>
      </w:pPr>
      <w:r>
        <w:rPr>
          <w:szCs w:val="30"/>
        </w:rPr>
        <w:t>районного Совета депутатов                                                       А.Я.Маторин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ind w:right="-4830"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815" w:hanging="0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30"/>
              </w:rPr>
            </w:pPr>
            <w:r>
              <w:rPr>
                <w:b/>
                <w:bCs/>
                <w:sz w:val="22"/>
                <w:szCs w:val="30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1"/>
        <w:gridCol w:w="4188"/>
      </w:tblGrid>
      <w:tr>
        <w:trPr/>
        <w:tc>
          <w:tcPr>
            <w:tcW w:w="5451" w:type="dxa"/>
            <w:tcBorders/>
          </w:tcPr>
          <w:p>
            <w:pPr>
              <w:pStyle w:val="Normal"/>
              <w:ind w:firstLine="567"/>
              <w:jc w:val="left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rPr>
                <w:szCs w:val="30"/>
              </w:rPr>
              <w:t>Решение</w:t>
              <w:br/>
              <w:t>Краснопольского районного</w:t>
              <w:br/>
              <w:t>Совета депутатов</w:t>
            </w:r>
          </w:p>
          <w:p>
            <w:pPr>
              <w:pStyle w:val="Normal"/>
              <w:jc w:val="left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  <w:t>29.06.2012  №  21-8</w:t>
            </w:r>
          </w:p>
          <w:p>
            <w:pPr>
              <w:pStyle w:val="Normal"/>
              <w:jc w:val="left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</w:tr>
    </w:tbl>
    <w:p>
      <w:pPr>
        <w:pStyle w:val="Normal"/>
        <w:spacing w:before="240" w:after="240"/>
        <w:jc w:val="center"/>
        <w:rPr>
          <w:bCs/>
          <w:szCs w:val="30"/>
        </w:rPr>
      </w:pPr>
      <w:r>
        <w:rPr>
          <w:bCs/>
          <w:szCs w:val="30"/>
        </w:rPr>
        <w:t>ИНСТРУКЦИЯ</w:t>
      </w:r>
    </w:p>
    <w:p>
      <w:pPr>
        <w:pStyle w:val="Normal"/>
        <w:spacing w:before="240" w:after="240"/>
        <w:rPr>
          <w:b/>
          <w:b/>
          <w:bCs/>
          <w:szCs w:val="30"/>
        </w:rPr>
      </w:pPr>
      <w:r>
        <w:rPr>
          <w:bCs/>
          <w:szCs w:val="30"/>
        </w:rPr>
        <w:t>о продаже на льготных условиях работникам предприятий и приравненным к ним лицам находящихся в районной коммунальной собственности акций открытых акционерных обществ</w:t>
      </w:r>
    </w:p>
    <w:p>
      <w:pPr>
        <w:pStyle w:val="Normal"/>
        <w:spacing w:before="240" w:after="240"/>
        <w:jc w:val="center"/>
        <w:rPr>
          <w:bCs/>
          <w:caps/>
          <w:szCs w:val="30"/>
        </w:rPr>
      </w:pPr>
      <w:r>
        <w:rPr>
          <w:bCs/>
          <w:caps/>
          <w:szCs w:val="30"/>
        </w:rPr>
        <w:t>ГЛАВА 1</w:t>
        <w:br/>
        <w:t>ОБЩИЕ ПОЛОЖЕНИЯ</w:t>
      </w:r>
    </w:p>
    <w:p>
      <w:pPr>
        <w:pStyle w:val="Normal"/>
        <w:ind w:firstLine="851"/>
        <w:rPr/>
      </w:pPr>
      <w:r>
        <w:rPr>
          <w:szCs w:val="30"/>
        </w:rPr>
        <w:t>1. Настоящая Инструкция разработана на основании Декрета Президента Республики Беларусь от 20 марта 1998 г. № 3 «О приватизации государственной собственности в Республике Беларусь» (Собрание декретов, указов Президента и постановлений Правительства Республики Беларусь, 1998 г., № 9, ст. 206),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(Ведамасцi Вярхоўнага Савета Рэспублiкi Беларусь, 1993 г., № 7, ст. 41; Национальный реестр правовых актов Республики Беларусь, 2010 г., № 184, 2/1724) и устанавливает порядок продажи находящихся в районной коммунальной собственности акций открытых акционерных обществ, созданных в процессе преобразования коммунальных унитарных предприятий (далее – ОАО), работникам этих коммунальных унитарных предприятий (далее – предприятия) и приравненным к ним лицам.</w:t>
      </w:r>
    </w:p>
    <w:p>
      <w:pPr>
        <w:pStyle w:val="Normal"/>
        <w:ind w:firstLine="851"/>
        <w:rPr/>
      </w:pPr>
      <w:r>
        <w:rPr>
          <w:szCs w:val="30"/>
        </w:rPr>
        <w:t>2. Под продажей акций на льготных условиях понимается продажа находящихся в районной коммунальной собственности акций за денежные средства работникам предприятий и приравненным к ним лицам с предоставлением льгот, предусмотренных законодательством Республики Беларусь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 К лицам, имеющим право на приобретение акций на льготных условиях, относятся работники предприятия и приравненные к ним лица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К приравненным лицам относятся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руководитель ОАО и его заместители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лица, ранее работавшие на предприятии и избранные на выборные должности в профсоюзные органы, действующие на предприятии, преобразованном в ОАО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лица, уволенные с работы на данном предприятии и восстановленные в соответствии с законодательством Республики Беларусь на прежнее место работы после его преобразования в ОАО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енсионеры, вышедшие на пенсию с преобразуемого предприятия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бывшие работники преобразованного предприятия, имеющие стаж работы на нем не менее 10 лет – для мужчин, 7 лет – для женщин, за исключением лиц, трудовой договор с которыми был расторгнут по основаниям, предусмотренным пунктами 3, 4, 7, 8 статьи 33 и пунктами 1–3, 5 статьи 254 Кодекса законов о труде Республики Беларусь, а также пунктами 4, 5, 7–9 статьи 42 и пунктами 1–3, 5 статьи 47 Трудового кодекса Республики Беларусь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лица, принятые на работу в ОАО до окончания срока продажи его акций на льготных условиях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4. Продажа акций на льготных условиях состоит из трех этапов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одготовительный этап: составление комиссией по преобразованию коммунального унитарного предприятия в открытое акционерное общество (далее – комиссия по преобразованию) списка лиц, имеющих право на приобретение акций создаваемого ОАО на льготных условиях, сбор заявлений от лиц, желающих приобрести акции, подготовка предложений по размещению акций;</w:t>
      </w:r>
    </w:p>
    <w:p>
      <w:pPr>
        <w:pStyle w:val="Normal"/>
        <w:ind w:firstLine="851"/>
        <w:rPr/>
      </w:pPr>
      <w:r>
        <w:rPr>
          <w:szCs w:val="30"/>
        </w:rPr>
        <w:t>заключение Могилевским областным территориальным фондом государственного имущества (далее – фонд «Могилевоблимущество») с ОАО (далее – поверенный) договора поручения на продажу акций, выдача ему доверенности на право заключения сделок по реализации акций, составление комиссией по преобразованию перечня лиц, имеющих право и подавших заявление на приобретение акций за деньги на льготных условиях (далее – перечень) по форме согласно приложению 1, утверждение перечня райисполкомом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одажа акций.</w:t>
      </w:r>
    </w:p>
    <w:p>
      <w:pPr>
        <w:pStyle w:val="Normal"/>
        <w:spacing w:before="240" w:after="240"/>
        <w:ind w:firstLine="851"/>
        <w:jc w:val="center"/>
        <w:rPr>
          <w:bCs/>
          <w:caps/>
          <w:szCs w:val="30"/>
        </w:rPr>
      </w:pPr>
      <w:r>
        <w:rPr>
          <w:bCs/>
          <w:caps/>
          <w:szCs w:val="30"/>
        </w:rPr>
        <w:t>ГЛАВА 2</w:t>
        <w:br/>
        <w:t>СОСТАВЛЕНИЕ СПИСКА ЛИЦ, ИМЕЮЩИХ ПРАВО НА ПРИОБРЕТЕНИЕ АКЦИЙ НА ЛЬГОТНЫХ УСЛОВИЯХ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5. Комиссия по преобразованию составляет список лиц, имеющих право на приобретение акций на льготных условиях (далее – список), используя, как правило, данные кадровых служб преобразуемого предприятия. Список должен быть пронумерован, прошнурован, скреплен печатью и утвержден комиссией по преобразованию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ервоначальный список составляется на дату представления в отраслевую комиссию по преобразованию коммунальных унитарных предприятий в открытые акционерные общества проекта преобразования предприятия в ОАО. В период работы комиссии по преобразованию список может дополняться и уточняться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6. После утверждения списка комиссия по преобразованию размещает объявление (информационное сообщение) о сборе заявлений от лиц, указанных в пункте 3 настоящей Инструкции, в областном или местном периодическом печатном издании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В объявлении (информационном сообщении) указываются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едполагаемый размер уставного фонда создаваемого ОАО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едполагаемая номинальная стоимость акции создаваемого ОАО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едполагаемое количество акций создаваемого ОАО, выделяемых для продажи работникам и приравненным к ним лицам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льготы, предоставляемые работникам предприятия и приравненным к ним лицам при приобретении акций за деньги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сроки проведения продажи акций на льготных условиях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орядок заключения договоров купли-продажи акций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7. При сборе заявлений по форме согласно приложению 2 комиссией по преобразованию заявителям разъясняется следующее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Лицо, приобретающее акции на льготных условиях за деньги, оплачивает их личными денежными средствами, в том числе частью заработной платы и средствами личного лицевого счета, на котором учитывается часть чистой прибыли, ставшей собственностью работников преобразуемого предприятия и распределяемой между ними. Использование заемных средств, в том числе кредитов, не допускается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одажа акций за денежные средства работникам предприятия и приравненным к ним лицам производится по цене на 20 процентов ниже номинальной стоимости и на сумму, не превышающую 100 базовых величин на одного покупателя на дату государственной регистрации акций, на основании договора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8. Оплата должна быть осуществлена в течение сроков проведения продажи акций на льготных условиях.</w:t>
      </w:r>
    </w:p>
    <w:p>
      <w:pPr>
        <w:pStyle w:val="Normal"/>
        <w:spacing w:before="240" w:after="240"/>
        <w:ind w:firstLine="851"/>
        <w:jc w:val="center"/>
        <w:rPr>
          <w:bCs/>
          <w:caps/>
          <w:szCs w:val="30"/>
        </w:rPr>
      </w:pPr>
      <w:r>
        <w:rPr>
          <w:bCs/>
          <w:caps/>
          <w:szCs w:val="30"/>
        </w:rPr>
        <w:t>ГЛАВА 3</w:t>
        <w:br/>
        <w:t>СОСТАВЛЕНИЕ И УТВЕРЖДЕНИЕ ПЕРЕЧНЯ ЛИЦ, ИМЕЮЩИХ ПРАВО И ПОДАВШИХ ЗАЯВЛЕНИЕ НА ПРИОБРЕТЕНИЕ АКЦИЙ НА ЛЬГОТНЫХ УСЛОВИЯХ</w:t>
      </w:r>
    </w:p>
    <w:p>
      <w:pPr>
        <w:pStyle w:val="Normal"/>
        <w:ind w:firstLine="851"/>
        <w:rPr/>
      </w:pPr>
      <w:r>
        <w:rPr>
          <w:szCs w:val="30"/>
        </w:rPr>
        <w:t>9. В 10-дневный срок после подтверждения республиканским унитарным предприятием «Республиканский центральный депозитарий ценных бумаг» факта поступления находящихся в районной коммунальной собственности акций на счет «депо» Краснопольского районного исполнительного комитета (далее – райисполком) между фондом «Могилевоблимущество» и поверенным заключается договор поручения на реализацию на льготных условиях акций лицам, имеющим право на их приобретение.</w:t>
      </w:r>
    </w:p>
    <w:p>
      <w:pPr>
        <w:pStyle w:val="Normal"/>
        <w:tabs>
          <w:tab w:val="clear" w:pos="708"/>
          <w:tab w:val="left" w:pos="9639" w:leader="none"/>
        </w:tabs>
        <w:ind w:firstLine="851"/>
        <w:rPr/>
      </w:pPr>
      <w:r>
        <w:rPr>
          <w:szCs w:val="30"/>
        </w:rPr>
        <w:t>10. На основании собранных заявлений работников предприятия и приравненных к ним лиц комиссия по преобразованию подготавливает перечень. Количество акций, заявленных в перечне, отражается в предложениях по размещению акций, согласованных с соответствующим районным органом управления.</w:t>
      </w:r>
    </w:p>
    <w:p>
      <w:pPr>
        <w:pStyle w:val="Normal"/>
        <w:ind w:firstLine="851"/>
        <w:rPr/>
      </w:pPr>
      <w:r>
        <w:rPr>
          <w:szCs w:val="30"/>
        </w:rPr>
        <w:t>11. Список и перечень, составленные комиссией по преобразованию, передаются поверенному. Поверенный проверяет достоверность сведений, содержащихся в перечне, и после государственной регистрации акций ОАО представляет его на утверждение в райисполком. Одновременно с перечнем представляется список. Представляемый перечень должен быть пронумерован, прошнурован, скреплен печатью.</w:t>
      </w:r>
    </w:p>
    <w:p>
      <w:pPr>
        <w:pStyle w:val="Normal"/>
        <w:ind w:firstLine="851"/>
        <w:rPr/>
      </w:pPr>
      <w:r>
        <w:rPr>
          <w:szCs w:val="30"/>
        </w:rPr>
        <w:t>12. Окончательное решение о количестве акций, направляемых для продажи на льготных условиях, а также в случае возникновения спорных вопросов в ходе такой продажи акций принимает райисполком, исходя из необходимости создания условий для реализации каждым гражданином Республики Беларусь права на получение части государственного имущества.</w:t>
      </w:r>
    </w:p>
    <w:p>
      <w:pPr>
        <w:pStyle w:val="Normal"/>
        <w:spacing w:before="240" w:after="240"/>
        <w:ind w:firstLine="851"/>
        <w:jc w:val="center"/>
        <w:rPr>
          <w:bCs/>
          <w:caps/>
          <w:szCs w:val="30"/>
        </w:rPr>
      </w:pPr>
      <w:r>
        <w:rPr>
          <w:bCs/>
          <w:caps/>
          <w:szCs w:val="30"/>
        </w:rPr>
        <w:t>ГЛАВА 4</w:t>
        <w:br/>
        <w:t>ПРОДАЖА АКЦИЙ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3. Льготная продажа акций работникам предприятия и приравненным к ним лицам осуществляется в течение пяти месяцев с даты государственной регистрации акций первой эмиссии, но не более восьми месяцев со дня принятия решения о создании ОАО, если иное не установлено законодательными актами.</w:t>
      </w:r>
    </w:p>
    <w:p>
      <w:pPr>
        <w:pStyle w:val="Normal"/>
        <w:ind w:firstLine="851"/>
        <w:rPr/>
      </w:pPr>
      <w:r>
        <w:rPr>
          <w:szCs w:val="30"/>
        </w:rPr>
        <w:t>14. Продажа акций на льготных условиях осуществляется посредством заключения поверенным письменных договоров с лицами, включенными в перечень, утвержденный райисполкомом.</w:t>
      </w:r>
    </w:p>
    <w:p>
      <w:pPr>
        <w:pStyle w:val="Normal"/>
        <w:ind w:firstLine="851"/>
        <w:rPr/>
      </w:pPr>
      <w:r>
        <w:rPr>
          <w:szCs w:val="30"/>
        </w:rPr>
        <w:t>15. В пределах сроков льготной продажи в случаях, когда работники предприятия и приравненные к ним лица желают приобрести большее количество акций, чем указано в перечне, составляется дополнительный перечень и на его основании разрабатываются измененные предложения по размещению акций. Названные предложения согласовываются с соответствующим районным органом управления и представляются в райисполком одновременно с дополнительным перечнем для принятия соответствующего решения в пределах своей компетенции либо подготовки проекта решения райисполкома.</w:t>
      </w:r>
    </w:p>
    <w:p>
      <w:pPr>
        <w:pStyle w:val="Normal"/>
        <w:ind w:firstLine="851"/>
        <w:rPr/>
      </w:pPr>
      <w:r>
        <w:rPr>
          <w:szCs w:val="30"/>
        </w:rPr>
        <w:t>16. По результатам проведения льготной продажи акций за деньги поверенным составляется отчет о льготной продаже находящихся в районной коммунальной собственности акций ОАО (далее – отчет) по форме согласно приложению 3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К отчету должны быть приложены:</w:t>
      </w:r>
    </w:p>
    <w:p>
      <w:pPr>
        <w:pStyle w:val="Normal"/>
        <w:ind w:firstLine="851"/>
        <w:rPr/>
      </w:pPr>
      <w:r>
        <w:rPr>
          <w:szCs w:val="30"/>
        </w:rPr>
        <w:t>справка инспекции Министерства по налогам и сборам Республики Беларусь, подтверждающая поступление денежных средств в районный бюджет (с указанием суммы и даты перечисления)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справка об уплате штрафов (в случае необходимости);</w:t>
      </w:r>
    </w:p>
    <w:p>
      <w:pPr>
        <w:pStyle w:val="Normal"/>
        <w:ind w:firstLine="851"/>
        <w:rPr/>
      </w:pPr>
      <w:r>
        <w:rPr>
          <w:szCs w:val="30"/>
        </w:rPr>
        <w:t>перечень, утвержденный райисполкомом;</w:t>
      </w:r>
    </w:p>
    <w:p>
      <w:pPr>
        <w:pStyle w:val="Normal"/>
        <w:ind w:firstLine="851"/>
        <w:rPr/>
      </w:pPr>
      <w:r>
        <w:rPr>
          <w:szCs w:val="30"/>
        </w:rPr>
        <w:t>перечень лиц, оплативших акции ОАО в соответствии с заключенными договорами, по форме согласно приложению 4, который должен быть пронумерован, прошнурован, скреплен печатью и утвержден райисполкомом.</w:t>
      </w:r>
    </w:p>
    <w:p>
      <w:pPr>
        <w:pStyle w:val="Normal"/>
        <w:ind w:firstLine="851"/>
        <w:rPr/>
      </w:pPr>
      <w:r>
        <w:rPr>
          <w:szCs w:val="30"/>
        </w:rPr>
        <w:t>17. Поверенный представляет отчет на утверждение в райисполком не позднее 25 дней после завершения льготной продажи акций.</w:t>
      </w:r>
    </w:p>
    <w:p>
      <w:pPr>
        <w:pStyle w:val="Normal"/>
        <w:ind w:firstLine="851"/>
        <w:rPr/>
      </w:pPr>
      <w:r>
        <w:rPr>
          <w:szCs w:val="30"/>
        </w:rPr>
        <w:t>18. В случае несвоевременного перечисления в районный бюджет средств, полученных от продажи акций на льготных условиях, с плательщика налоговыми органами в бесспорном порядке на основании информации райисполкома взыскиваются в бюджет штраф в размере 10 процентов от причитающейся основной суммы платежа и пеня в размере, предусмотренном налоговым законодательством Республики Беларусь.</w:t>
      </w:r>
    </w:p>
    <w:p>
      <w:pPr>
        <w:pStyle w:val="Normal"/>
        <w:ind w:firstLine="851"/>
        <w:rPr/>
      </w:pPr>
      <w:r>
        <w:rPr>
          <w:szCs w:val="30"/>
        </w:rPr>
        <w:t>19. Оформление прав собственности работникам предприятия и приравненным к ним лицам на реализуемые государством акции производится на основании утвержденного райисполкомом отчета путем перечисления райисполкомом соответствующего количества акций на счета «депо» лиц, оплативших акции в соответствии с заключенными договорами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0. Распоряжение акциями, приобретенными работниками предприятия и приравненными к ним лицами, осуществляется в соответствии с законодательством Республики Беларусь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1. Расходы по выполнению работ, связанных с реализацией акций на льготных условиях, возмещаются эмитентом.</w:t>
      </w:r>
    </w:p>
    <w:p>
      <w:pPr>
        <w:sectPr>
          <w:type w:val="nextPage"/>
          <w:pgSz w:w="11906" w:h="16838"/>
          <w:pgMar w:left="1701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6"/>
        <w:gridCol w:w="4533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30"/>
              </w:rPr>
              <w:t>к Инструкции о продаже</w:t>
              <w:br/>
              <w:t>на льготных условиях</w:t>
              <w:br/>
              <w:t>работникам предприятий</w:t>
              <w:br/>
              <w:t>и приравненным к ним лицам</w:t>
              <w:br/>
              <w:t>находящихся в районной</w:t>
              <w:br/>
              <w:t>коммунальной собственности акций открытых акционерных обществ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6"/>
        <w:gridCol w:w="4533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right="637"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инициалы, фамилия)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ПЕРЕЧЕНЬ</w:t>
        <w:br/>
        <w:t>лиц, имеющих право и подавших заявление на приобретение акций на льготных условиях открытого акционерного общества</w:t>
      </w:r>
      <w:r>
        <w:rPr>
          <w:b/>
          <w:bCs/>
          <w:sz w:val="24"/>
        </w:rPr>
        <w:t xml:space="preserve"> ______________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5"/>
        <w:gridCol w:w="4069"/>
        <w:gridCol w:w="3342"/>
        <w:gridCol w:w="1853"/>
      </w:tblGrid>
      <w:tr>
        <w:trPr>
          <w:trHeight w:val="2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ленных для приобретения акций за деньги</w:t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(рублей)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Cs w:val="30"/>
        </w:rPr>
      </w:pPr>
      <w:r>
        <w:rPr>
          <w:szCs w:val="30"/>
        </w:rPr>
        <w:t>1. Работники предприят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567"/>
        <w:rPr/>
      </w:pPr>
      <w:r>
        <w:rPr>
          <w:szCs w:val="30"/>
        </w:rPr>
        <w:t>2. Лица, приравненные к работникам предприят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firstLine="567"/>
        <w:rPr/>
      </w:pPr>
      <w:r>
        <w:rPr>
          <w:szCs w:val="30"/>
        </w:rPr>
        <w:t xml:space="preserve">ИТОГО </w:t>
      </w:r>
      <w:r>
        <w:rPr>
          <w:sz w:val="24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 </w:t>
      </w:r>
      <w:r>
        <w:rPr>
          <w:szCs w:val="30"/>
        </w:rPr>
        <w:t>Справочно:</w:t>
      </w:r>
    </w:p>
    <w:p>
      <w:pPr>
        <w:pStyle w:val="Normal"/>
        <w:ind w:firstLine="567"/>
        <w:jc w:val="left"/>
        <w:rPr/>
      </w:pPr>
      <w:r>
        <w:rPr>
          <w:szCs w:val="30"/>
        </w:rPr>
        <w:t>1. Уставный фонд _______ тыс. рублей, что составляет ______ акций.</w:t>
      </w:r>
    </w:p>
    <w:p>
      <w:pPr>
        <w:pStyle w:val="Normal"/>
        <w:ind w:firstLine="567"/>
        <w:jc w:val="left"/>
        <w:rPr/>
      </w:pPr>
      <w:r>
        <w:rPr>
          <w:szCs w:val="30"/>
        </w:rPr>
        <w:t>2. Номинальная стоимость одной акции _________________ рублей.</w:t>
      </w:r>
    </w:p>
    <w:p>
      <w:pPr>
        <w:pStyle w:val="Normal"/>
        <w:ind w:firstLine="567"/>
        <w:jc w:val="left"/>
        <w:rPr>
          <w:szCs w:val="30"/>
        </w:rPr>
      </w:pPr>
      <w:r>
        <w:rPr>
          <w:szCs w:val="30"/>
        </w:rPr>
        <w:t>3. Удельный вес акций в уставном фонде, заявленных работниками предприятия и приравненными к ним лицами, в процентах ________</w:t>
      </w:r>
    </w:p>
    <w:p>
      <w:pPr>
        <w:pStyle w:val="Normal"/>
        <w:ind w:firstLine="567"/>
        <w:jc w:val="left"/>
        <w:rPr>
          <w:szCs w:val="30"/>
        </w:rPr>
      </w:pPr>
      <w:r>
        <w:rPr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2"/>
        <w:gridCol w:w="3717"/>
      </w:tblGrid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Директор 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открытого акционерного общества 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4139"/>
              <w:jc w:val="lef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4139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М.П.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</w:rPr>
              <w:t>Главный бухгалтер</w:t>
            </w:r>
            <w:r>
              <w:rPr>
                <w:sz w:val="24"/>
              </w:rPr>
              <w:t xml:space="preserve"> ________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2517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tbl>
      <w:tblPr>
        <w:tblW w:w="47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4506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szCs w:val="30"/>
              </w:rPr>
            </w:pPr>
            <w:r>
              <w:rPr>
                <w:szCs w:val="30"/>
              </w:rPr>
              <w:t>Приложение 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30"/>
              </w:rPr>
              <w:t>к Инструкции о продаже</w:t>
              <w:br/>
              <w:t>на льготных условиях</w:t>
              <w:br/>
              <w:t>работникам предприятий</w:t>
              <w:br/>
              <w:t>и приравненным к ним лицам</w:t>
              <w:br/>
              <w:t>находящихся в районной</w:t>
              <w:br/>
              <w:t>коммунальной собственности акций открытых акционерных обществ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1"/>
        <w:gridCol w:w="495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Директору предприятия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покупателя, адрес)</w:t>
            </w:r>
          </w:p>
        </w:tc>
      </w:tr>
    </w:tbl>
    <w:p>
      <w:pPr>
        <w:pStyle w:val="Normal"/>
        <w:spacing w:before="240" w:after="240"/>
        <w:jc w:val="center"/>
        <w:rPr>
          <w:bCs/>
          <w:szCs w:val="30"/>
        </w:rPr>
      </w:pPr>
      <w:r>
        <w:rPr>
          <w:bCs/>
          <w:szCs w:val="30"/>
        </w:rPr>
        <w:t>ЗАЯВЛЕНИЕ</w:t>
      </w:r>
    </w:p>
    <w:p>
      <w:pPr>
        <w:pStyle w:val="Normal"/>
        <w:ind w:firstLine="851"/>
        <w:rPr/>
      </w:pPr>
      <w:r>
        <w:rPr>
          <w:szCs w:val="30"/>
        </w:rPr>
        <w:t>Прошу продать мне на льготных условиях за личные денежные средства (по цене на 20 процентов ниже номинальной стоимости) простые (обыкновенные) акции открытого акционерного общества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  <w:t>(полное наименова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)</w:t>
      </w:r>
    </w:p>
    <w:p>
      <w:pPr>
        <w:pStyle w:val="Normal"/>
        <w:rPr>
          <w:szCs w:val="30"/>
        </w:rPr>
      </w:pPr>
      <w:r>
        <w:rPr>
          <w:szCs w:val="30"/>
        </w:rPr>
        <w:t>номинальной стоимостью ________________ рублей в количестве _________________ шт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Я предупрежден, что право собственности на акции, приобретенные согласно поданному заявлению, возникает у меня с момента их зачисления на мой счет «депо». При покупке акций на льготных условиях мною не будут использованы заемные средства, в том числе кредит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6"/>
        <w:gridCol w:w="3713"/>
      </w:tblGrid>
      <w:tr>
        <w:trPr/>
        <w:tc>
          <w:tcPr>
            <w:tcW w:w="592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ind w:firstLine="53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6"/>
        <w:gridCol w:w="4533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30"/>
              </w:rPr>
              <w:t>к Инструкции о продаже</w:t>
              <w:br/>
              <w:t>на льготных условиях</w:t>
              <w:br/>
              <w:t>работникам предприятий</w:t>
              <w:br/>
              <w:t>и приравненным к ним лицам</w:t>
              <w:br/>
              <w:t>находящихся в районной</w:t>
              <w:br/>
              <w:t>коммунальной собственности акций открытых акционерных обществ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7"/>
        <w:gridCol w:w="3877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УТВЕРЖДАЮ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инициалы, фамилия)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Cs/>
          <w:szCs w:val="30"/>
        </w:rPr>
        <w:t>ОТЧЕТ</w:t>
        <w:br/>
        <w:t>о льготной продаже находящихся в районной коммунальной собственности акций открытого акционерного об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крытого акционерного обществ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«__» ____________ 20__ 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 Основание для продажи __________________ от «__» __________ 20__ г. № _____</w:t>
      </w:r>
    </w:p>
    <w:p>
      <w:pPr>
        <w:pStyle w:val="Normal"/>
        <w:ind w:firstLine="851"/>
        <w:rPr/>
      </w:pPr>
      <w:r>
        <w:rPr>
          <w:szCs w:val="30"/>
        </w:rPr>
        <w:t>(решение райисполкома)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Льготная продажа осуществляется до «__» __________ 20__ г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 Размер пакета акций (уставный фонд)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1. ___________________ штук;</w:t>
      </w:r>
    </w:p>
    <w:p>
      <w:pPr>
        <w:pStyle w:val="Normal"/>
        <w:ind w:firstLine="851"/>
        <w:rPr/>
      </w:pPr>
      <w:r>
        <w:rPr>
          <w:szCs w:val="30"/>
        </w:rPr>
        <w:t>3.2. __________________ рублей (номинальная стоимость 1 акции)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3. ___________________ тысяч рублей (общая стоимость)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в том числе государственная доля акций _____ штук ______ тысяч рублей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4. Фактически продано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в результате льготной продажи _______ штук акций, или _____ процентов уставного фонда, на сумму __________ тысяч рублей (с учетом льготы)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5. Остаток акций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всего _____ штук акций на сумму _________ тысяч рублей (___ процентов уставного фонда)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Приложение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 Справка инспекции Министерства по налогам и сборам Республики Беларусь о поступлении средств в бюджет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Справка об уплате штрафа в случае необходимости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 Перечень лиц, имеющих право и подавших заявление на приобретение акций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4. Перечень лиц, оплативших акции в соответствии с заключенными договорами.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2"/>
        <w:gridCol w:w="3717"/>
      </w:tblGrid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9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902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Договор поручения № ____ от « __» _________ 20__ г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firstLine="567"/>
        <w:rPr/>
      </w:pPr>
      <w:r>
        <w:rPr>
          <w:szCs w:val="30"/>
        </w:rPr>
        <w:t>Примечание. Государственная доля акций, приведенная в пункте 3, указывается на дату принятия решения райисполкома о создании открытого акционерного общества.</w:t>
      </w:r>
    </w:p>
    <w:p>
      <w:pPr>
        <w:pStyle w:val="Normal"/>
        <w:ind w:firstLine="567"/>
        <w:rPr>
          <w:szCs w:val="30"/>
        </w:rPr>
      </w:pPr>
      <w:r>
        <w:rPr>
          <w:szCs w:val="30"/>
        </w:rPr>
        <w:t> </w:t>
      </w:r>
    </w:p>
    <w:p>
      <w:pPr>
        <w:pStyle w:val="Normal"/>
        <w:ind w:firstLine="567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3"/>
        <w:gridCol w:w="4652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"/>
              <w:jc w:val="left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30"/>
              </w:rPr>
              <w:t>к Инструкции о продаже</w:t>
              <w:br/>
              <w:t>на льготных условиях</w:t>
              <w:br/>
              <w:t>работникам предприятий</w:t>
              <w:br/>
              <w:t>и приравненным к ним лицам</w:t>
              <w:br/>
              <w:t>находящихся в районной</w:t>
              <w:br/>
              <w:t>коммунальной собственности акций открытых акционерных обществ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right"/>
        <w:rPr/>
      </w:pPr>
      <w:r>
        <w:rPr/>
        <w:t>Форма</w:t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7"/>
        <w:gridCol w:w="3877"/>
      </w:tblGrid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УТВЕРЖДАЮ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инициалы, фамилия)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bCs/>
          <w:szCs w:val="30"/>
        </w:rPr>
        <w:t>ПЕРЕЧЕНЬ</w:t>
        <w:br/>
        <w:t xml:space="preserve">лиц, оплативших акции открытого акционерного общества ___________ </w:t>
      </w:r>
      <w:r>
        <w:rPr/>
        <w:t>в соответствии с заключенными договорам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"/>
        <w:gridCol w:w="3698"/>
        <w:gridCol w:w="3711"/>
        <w:gridCol w:w="1853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ленных для приобретения акций за деньги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 а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(рублей)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851"/>
        <w:rPr/>
      </w:pPr>
      <w:r>
        <w:rPr>
          <w:szCs w:val="30"/>
        </w:rPr>
        <w:t>1. Работники предприят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Лица, приравненные к работникам предприят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firstLine="567"/>
        <w:rPr/>
      </w:pPr>
      <w:r>
        <w:rPr>
          <w:szCs w:val="30"/>
        </w:rPr>
        <w:t>ИТОГО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 </w:t>
      </w:r>
      <w:r>
        <w:rPr>
          <w:szCs w:val="30"/>
        </w:rPr>
        <w:t>Справочно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 Уставный фонд _____________ тыс. рублей, что составляет ______ акций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Номинальная стоимость одной акции _________________ рублей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3. Удельный вес акций в уставном фонде, заявленных работниками предприятия и приравненными к ним лицами, в процентах _______</w:t>
      </w:r>
    </w:p>
    <w:p>
      <w:pPr>
        <w:pStyle w:val="Normal"/>
        <w:ind w:firstLine="567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2"/>
        <w:gridCol w:w="3717"/>
      </w:tblGrid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 xml:space="preserve">Директор 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</w:rPr>
              <w:t>открытого акционерного общества 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4139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4139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30"/>
              </w:rPr>
              <w:t>Главный бухгалтер</w:t>
            </w:r>
            <w:r>
              <w:rPr>
                <w:sz w:val="24"/>
              </w:rPr>
              <w:t xml:space="preserve"> ________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25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</w:pPr>
    <w:rPr>
      <w:sz w:val="24"/>
    </w:rPr>
  </w:style>
  <w:style w:type="paragraph" w:styleId="Underpoint">
    <w:name w:val="underpoint"/>
    <w:basedOn w:val="Normal"/>
    <w:qFormat/>
    <w:pPr>
      <w:ind w:firstLine="567"/>
    </w:pPr>
    <w:rPr>
      <w:sz w:val="24"/>
    </w:rPr>
  </w:style>
  <w:style w:type="paragraph" w:styleId="Comment">
    <w:name w:val="comment"/>
    <w:basedOn w:val="Normal"/>
    <w:qFormat/>
    <w:pPr>
      <w:ind w:firstLine="709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</w:pPr>
    <w:rPr>
      <w:sz w:val="24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ewncpi0">
    <w:name w:val="newncpi0"/>
    <w:basedOn w:val="Normal"/>
    <w:qFormat/>
    <w:pPr/>
    <w:rPr>
      <w:sz w:val="24"/>
    </w:rPr>
  </w:style>
  <w:style w:type="paragraph" w:styleId="Undline">
    <w:name w:val="undlin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7:00Z</dcterms:created>
  <dc:creator>TEST</dc:creator>
  <dc:description/>
  <cp:keywords/>
  <dc:language>en-US</dc:language>
  <cp:lastModifiedBy>TEST</cp:lastModifiedBy>
  <cp:lastPrinted>2012-06-25T08:31:00Z</cp:lastPrinted>
  <dcterms:modified xsi:type="dcterms:W3CDTF">2012-07-11T09:57:00Z</dcterms:modified>
  <cp:revision>14</cp:revision>
  <dc:subject/>
  <dc:title/>
</cp:coreProperties>
</file>