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87930</wp:posOffset>
                  </wp:positionH>
                  <wp:positionV relativeFrom="paragraph">
                    <wp:posOffset>-561340</wp:posOffset>
                  </wp:positionV>
                  <wp:extent cx="591820" cy="5803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КРАСНАПОЛЬСКІ РАЁННЫ САВЕТ ДЭПУТАТА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ЦЦАЦЬ ШОСТАГА СКЛІК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РАШЭН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АСНОПОЛЬСКИЙ РАЙОННЫЙ </w:t>
              <w:br/>
              <w:t>СОВЕТ ДЕПУТАТОВ</w:t>
            </w:r>
          </w:p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ДЦАТЬ ШЕСТОГО СОЗЫВА</w:t>
            </w:r>
          </w:p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  <w:lang w:val="be-BY" w:eastAsia="en-US"/>
              </w:rPr>
              <w:t>28 декабря 2012г.№ 28-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>г.п.Краснаполл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spacing w:lineRule="auto" w:line="240"/>
              <w:ind w:left="635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.п.Краснополь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e-BY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внесении изменения в реш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Сове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путатов от 24 октября  2011 г. № 15-5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статьи 8 Закона Республики Беларусь от 19 января 1993 года «О приватизации государственного имущества и преобразовании государственных унитарных предприятий в открытые акционерные общества» и во исполнение пункта 3 Декрета Президента Республики Беларусь от 10 сентября 2012 г. № 8 «О внесении изменений и дополнения в декреты Президента Республики Беларусь от 20 марта 1998 г. № 3 и от 14 апреля 2008 г. № 7» Краснопольский районный Совет депутатов РЕШИЛ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Из подпункта 1.1 пункта 1 решения Краснопольского районного Совета депутатов от 24 октября 2011 г. № 15-5 «О некоторых вопросах приватизации имущества, находящегося в районной коммунальной собственности, преобразования коммунальных унитарных предприятий в открытые акционерные общества и о признании утратившим силу решения Краснопольского районного Совета депутатов от 26 сентября 2008 г. № 10-4» (Национальный реестр правовых актов Республики Беларусь, 2011 г., № 125, 9/44993) слова «планы приватизации объектов приватизации, находящихся в районной коммунальной собственности (далее – планы приватизации), и» исключить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 Настоящее решение вступает в силу с даты 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Краснопольск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го Совета депутатов                                                    А.Я.Мато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05:00Z</dcterms:created>
  <dc:creator>may</dc:creator>
  <dc:description/>
  <cp:keywords/>
  <dc:language>en-US</dc:language>
  <cp:lastModifiedBy>TEST</cp:lastModifiedBy>
  <cp:lastPrinted>2013-01-08T16:19:00Z</cp:lastPrinted>
  <dcterms:modified xsi:type="dcterms:W3CDTF">2014-03-11T05:08:00Z</dcterms:modified>
  <cp:revision>14</cp:revision>
  <dc:subject/>
  <dc:title/>
</cp:coreProperties>
</file>