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11 г. № 1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нструкции о порядке определения начальной цены продажи акций (долей в уставных фондах) хозяйственных обществ, находящихся в районной коммун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раснопольского районного Совета депутатов от 27 декабря 2011 г. № 18-6 (Национальный реестр правовых актов Республики Беларусь (электронная версия), 2012 г., № 6, 9/46685) &lt;D912m0046685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раснопольского районного Совета депутатов от 29 июня 2012 г. № 21-6 (Национальный правовой Интернет-портал Республики Беларусь, 23.08.2012, 9/52258) &lt;D912m005225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бзаца четвертого части второй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Краснополь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Инструкцию о порядке определения начальной цены продажи акций (долей в уставных фондах) хозяйственных обществ, находящихся в районной коммун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решение Краснопольского районного Совета депутатов от 26 сентября 2008 г. № 10-3 «Об утверждении Инструкции о порядке определения начальной цены находящихся в районной коммунальной собственности акций (долей в уставных фондах)» (Национальный реестр правовых актов Республики Беларусь, 2009 г., № 117, 9/193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газете «Чырвоны сцяг. Краснапол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  <w:tab/>
        <w:t xml:space="preserve">                                                     А.Я.Мат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Краснопольского районн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23.09.2011 № 14-5</w:t>
      </w:r>
    </w:p>
    <w:p>
      <w:pPr>
        <w:pStyle w:val="Normal"/>
        <w:rPr/>
      </w:pPr>
      <w:r>
        <w:rPr/>
        <w:t>(в редакции решения</w:t>
      </w:r>
    </w:p>
    <w:p>
      <w:pPr>
        <w:pStyle w:val="Normal"/>
        <w:rPr/>
      </w:pPr>
      <w:r>
        <w:rPr/>
        <w:t>Краснопольского районн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29.06.2012 № 2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о порядке определения начальной цены продажи акций (долей в уставных фондах) хозяйственных обществ, находящихся в районной коммун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Инструкция устанавливает порядок определения начальной цены продажи на аукционе (по конкурсу) (далее – начальная цена) акций (долей в уставных фондах) хозяйственных обществ, находящихся в районной коммунальной собственности (далее – акции (до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ьная цена акций (долей) определяется на 1 января календарного года, в котором осуществляется их продажа (далее – год продажи), за исключением акций акционерных обществ, указанных в части второй настояще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цена акций акционерных обществ, которые в году продажи осуществляли дополнительные выпуски акций, определяется на первое число месяца, следующего за месяцем, в котором была осуществлена государственная регистрация акций дополнительного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льная цена акций (долей) (за исключением акций, выпущенных банками) устанавливается по наибольшей рыночной стоимости акций (долей), определенной в соответствии с законодательством на дату определения начальной цены акций (долей) в соответствии с пунктом 2 настоящей Инструкции (далее – дата оценки), либо балансовой стоимости акций (долей), рассчитанной на дату оценки по следующим форму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 = (СХ / NАУ) x N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САБ – балансовая стоимость акций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 – стоимость чистых активов хозяйственного общества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У – количество акций в уставном фонде хозяйственного общества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П – количество акций, подлежащих прода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Б = (СХ / 100) x 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СДБ – балансовая стоимость доли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 – стоимость чистых активов хозяйственного общества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размер подлежащей продаже доли в уставном фонде хозяйственного общества на дату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чальная цена акций банков устанавливается по наибольшей рыночной стоимости акций, определенной в соответствии с законодательством на дату оценки, либо стоимости акций, рассчитанной в размере приходящегося на эти акции нормативного капитала банков на дату оценк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БН = (Н / NАБУ) x NАБ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 САБН – начальная цена акц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– размер нормативного капитала банка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БУ – количество акций в уставном фонде банка на дату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БП – количество акций банка, подлежащих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чальная цена акций (долей), определенная на 1 января года продажи, индексируется путем умножения на официально публикуемый Национальным статистическим комитетом Республики Беларусь в средствах массовой информации индекс цен производителей промышленной продукции производственно-технического назначения, рассчитываемый нарастающим итогом с начала года и действующий на дату принятия решения о проведении первого в году продажи аукциона (конкурса) по продаже этих акций (до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начальная цена акций, определенная на 1 января года продажи и проиндексированная в соответствии с пунктом 5 настоящей Инструкции, или начальная цена акций, определенная на дату оценки в соответствии с частью второй пункта 2 настоящей Инструкции, ниже номинальной стоимости акций на дату принятия решения о проведении первого в году продажи аукциона (конкурса) по продаже этих акций, то начальная цена акций устанавливается по их номинальной стоимости на указан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чальная цена акций (долей), определенная на 1 января года продажи и проиндексированная в соответствии с пунктом 5 настоящей Инструкции, и начальная цена акций, определенная на дату оценки в соответствии с частью второй пункта 2 настоящей Инструкции, а также начальная цена акций, установленная по их номинальной стоимости в соответствии с пунктом 6 настоящей Инструкции, может быть понижена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3:00Z</dcterms:created>
  <dc:creator>TEST</dc:creator>
  <dc:description/>
  <cp:keywords/>
  <dc:language>en-US</dc:language>
  <cp:lastModifiedBy>TEST</cp:lastModifiedBy>
  <dcterms:modified xsi:type="dcterms:W3CDTF">2012-09-17T12:34:00Z</dcterms:modified>
  <cp:revision>1</cp:revision>
  <dc:subject/>
  <dc:title/>
</cp:coreProperties>
</file>