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311785</wp:posOffset>
                  </wp:positionV>
                  <wp:extent cx="577215" cy="556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9 ноября 2019 г. № 16-3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80"/>
        <w:ind w:right="5103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б увеличении (уменьшении)</w:t>
      </w:r>
    </w:p>
    <w:p>
      <w:pPr>
        <w:pStyle w:val="Normal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тавок налога на недвижимость </w:t>
      </w:r>
    </w:p>
    <w:p>
      <w:pPr>
        <w:pStyle w:val="Normal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 земельного налог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абзаца третьего пункта 2 статьи 230 и абзаца третьего пункта 10 статьи 241 Налогового кодекса Республики Беларусь, пункта 1  решения Могилевского областного Совета депутатов от 21 февраля 2019 г. № 9-6 «О налогообложении» Краснопольского районный Совет депутатов 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. Увеличить ставки налога на недвижимость и земельного налога в два раза для физических лиц, организаций, за исключением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рганизаций потребительской коопера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рганизаций жилищно-коммунального хозяйства системы Министерства жилищно-коммунального хозяйства, осуществляющих эксплуатацию жилищного фонда и (или) предоставляющих жилищно-коммунальные услуги по субсидируемым государством тарифам (ценам) на эти услуги для населени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рганизаций, в отношении которых местными Советами депутатов приняты решения о неприменении повышающих коэффициентов к ставкам налога на недвижимость и (или) земельного налога,  не увеличении и (или) уменьшении ставок налога на недвижимость и (или) земельного налога, освобождении от налога на недвижимость и (или) земельного налог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бюджетных организаций в случае сдачи в аренду, иное возмездное или безвозмездное пользование зданий (помещений) и сооружений;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жилищно-строительных кооператив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 Уменьшить ставки налога на недвижимость и земельного налога в два раза для коммунальных унитарных предприятий, имущество которых находится в собственности Могилевской области, имеющих на праве хозяйственного ведения местные автомобильные дороги общего пользования, в 2020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 Признать 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>решение Краснопольского районного Совета депутатов от 24 октября 2011 г. № 15-3 «Об увеличении (уменьшении) ставок налога на недвижимость и земельного налог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 Краснопольского районного Совета депутатов от 2 декабря 2013 г. № 35-3 «О внесении дополнения в решение Краснопольского районного Совета депутатов от 24 октября 2011 г. № 15-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 Краснопольского районного Совета депутатов от 28 ноября 2014 г. № 8-3 «О внесении изменения в решение Краснопольского районного Совета депутатов от 24 октября 2011 г. № 15-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 Краснопольского районного Совета депутатов от 9 февраля 2015 г. № 11-3 «О внесении дополнения в решение Краснопольского районного Совета депутатов от 24 октября 2011 г. № 15-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 Краснопольского районного Совета депутатов от 27 марта 2015 г. № 13-6 «О внесении дополнения в решение Краснопольского районного Совета депутатов от 24 октября 2011 г. № 15-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 Краснопольского районного Совета депутатов от 17 июня 2016 г. № 20-8 «О внесении изменения в решение Краснопольского районного Совета депутатов от 24 октября 2011 г. № 15-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 Краснопольского районного Совета депутатов от 27 декабря 2016 г. № 24-14 «О внесении изменения в решение Краснопольского районного Совета депутатов от 24 октября 2011 г.         № 15-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 Краснопольского районного Совета депутатов от 27 декабря 2017 г. № 34-7 «О внесении дополнений в решение Краснопольского районного Совета депутатов от 24 октября 2011 г.         № 15-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 Краснопольского районного Совета депутатов от 27 декабря 2018 г. № 10-15 «О внесении изменений в решение Краснопольского районного Совета депутатов от 24 октября 2011 г.         № 15-3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 Обнародовать (опубликовать) настоящее решение в газете «Чырвоны сцяг. Краснаполл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. Настоящее решение вступает в силу с 1 января 2020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 А.А.Гоман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1:00Z</dcterms:created>
  <dc:creator>Ковалева Ольга Константиновна</dc:creator>
  <dc:description/>
  <dc:language>en-US</dc:language>
  <cp:lastModifiedBy>uliana2</cp:lastModifiedBy>
  <cp:lastPrinted>2019-12-03T16:01:00Z</cp:lastPrinted>
  <dcterms:modified xsi:type="dcterms:W3CDTF">2020-05-20T08:21:00Z</dcterms:modified>
  <cp:revision>2</cp:revision>
  <dc:subject/>
  <dc:title/>
</cp:coreProperties>
</file>