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568960</wp:posOffset>
                  </wp:positionV>
                  <wp:extent cx="577215" cy="556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4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/>
              <w:ind w:left="8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26 сентября 2019 г. № 14-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spacing w:lineRule="auto" w:line="240"/>
              <w:ind w:left="884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80"/>
        <w:ind w:right="2551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 изменении установленного законодательством срока уплаты налогов, сборов (пошлин), пеней, полностью уплачиваемых в районный бюджет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1 статьи 48 Налогового кодекса Республики Беларусь Краснопольског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айонный Совет депутатов РЕШИЛ: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. Предоставить право Краснопольскому районному исполнительному комитету индивидуально изменять установленный законодательством срок уплаты налогов, сборов (пошлин), пеней, полностью уплачиваемых в районный бюджет организацией, индивидуальным предпринимателем или иным физическим лицом, по объектам налогообложения, не связанным с осуществлением предпринимательской деятельности, в формах и на условиях, определенных главой 5 </w:t>
      </w:r>
      <w:r>
        <w:rPr>
          <w:rFonts w:cs="Times New Roman" w:ascii="Times New Roman" w:hAnsi="Times New Roman"/>
          <w:sz w:val="30"/>
          <w:szCs w:val="30"/>
        </w:rPr>
        <w:t>Налогового кодекса Республики Беларусь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2. Признать утратившим силу решение Краснопольского районного Совета депутатов от 17 июня 2016 г. № 20-10 «Об изменении установленного законодательством срока уплаты налогов, сборов (пошлин), пеней, полностью уплачиваемых в районный бюджет»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Обнародовать (опубликовать) настоящее решение в газете «Чырвоны сцяг. Краснаполле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 Настоящее решение вступает в силу после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     </w:t>
        <w:tab/>
        <w:t xml:space="preserve">  А.А.Гом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8:00Z</dcterms:created>
  <dc:creator>Ковалева Ольга Константиновна</dc:creator>
  <dc:description/>
  <dc:language>en-US</dc:language>
  <cp:lastModifiedBy>uliana2</cp:lastModifiedBy>
  <dcterms:modified xsi:type="dcterms:W3CDTF">2020-05-20T08:18:00Z</dcterms:modified>
  <cp:revision>2</cp:revision>
  <dc:subject/>
  <dc:title/>
</cp:coreProperties>
</file>