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>
          <w:trHeight w:val="198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40330</wp:posOffset>
                  </wp:positionH>
                  <wp:positionV relativeFrom="paragraph">
                    <wp:posOffset>-380365</wp:posOffset>
                  </wp:positionV>
                  <wp:extent cx="591820" cy="5803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МАГІЛЁЎСКІ АБЛАСНЫ </w:t>
              <w:br/>
              <w:t>САВЕТ ДЭПУТАТАЎ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 xml:space="preserve">КРАСНАПОЛЬСКІ РАЁНН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ДВАЦЦАЦЬ ВОСЬМАГА СКЛІКАНН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РАШЭНН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/>
              <w:ind w:left="60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ГИЛЕВСКИЙ ОБЛАСТНОЙ </w:t>
              <w:br/>
              <w:t>СОВЕТ ДЕПУТА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 xml:space="preserve">КРАСНОПОЛЬСКИЙ РАЙОННЫЙ </w:t>
              <w:br/>
              <w:t>СОВЕТ ДЕПУТАТОВ</w:t>
            </w:r>
          </w:p>
          <w:p>
            <w:pPr>
              <w:pStyle w:val="Normal"/>
              <w:spacing w:lineRule="auto" w:line="240"/>
              <w:ind w:left="60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lang w:val="be-BY"/>
              </w:rPr>
              <w:t>ДВАДЦАТЬ ВОСЬМОГО СОЗЫВА</w:t>
            </w:r>
          </w:p>
          <w:p>
            <w:pPr>
              <w:pStyle w:val="Normal"/>
              <w:spacing w:lineRule="auto" w:line="240" w:before="0" w:after="200"/>
              <w:ind w:left="601"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5567"/>
      </w:tblGrid>
      <w:tr>
        <w:trPr/>
        <w:tc>
          <w:tcPr>
            <w:tcW w:w="4214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en-US"/>
              </w:rPr>
              <w:t xml:space="preserve">25 июня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en-US"/>
              </w:rPr>
              <w:t>2019 г. № 13-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  <w:t>г.п. Краснаполле</w:t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before="0" w:after="0"/>
              <w:ind w:left="498" w:righ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</w:r>
          </w:p>
          <w:p>
            <w:pPr>
              <w:pStyle w:val="Normal"/>
              <w:spacing w:before="0" w:after="0"/>
              <w:ind w:left="498" w:right="-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г.п. Краснополье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 мерах социальной поддер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основании подпункта 1.2</w:t>
      </w: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ункта 1 статьи 19 Закона Республики Беларусь от 4 января 2010 г. № 108-З «О местном управлении и самоуправлении в Республике Беларусь» Краснопольский районный Совет депутатов РЕШИЛ:</w:t>
      </w:r>
    </w:p>
    <w:p>
      <w:pPr>
        <w:pStyle w:val="Normal"/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 Установить следующие меры социальной поддержки за счет средств районного бюджета:</w:t>
      </w:r>
    </w:p>
    <w:p>
      <w:pPr>
        <w:pStyle w:val="Normal"/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1. удешевление стоимости путевки в оздоровительный лагерь с круглосуточным пребыванием не менее 18 дней (далее – лагеря) детям работников Краснопольского районного исполнительного комитета, его структурных подразделений, бюджетных организаций, финансируемых за счет средств районного бюджета, один раз в год в летний период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дешевление стоимости путевки в соответствии с частью первой настоящего подпункта осуществляется в виде оплаты части стоимости путевки в размере 75 процентов величины бюджета прожиточного минимума в среднем на душу населения, установленного на 1 мая года оздоровления, но не более разницы между полной стоимостью путевки, средствами, предусмотренными законодательством на ее удешевление за счет средств республиканского бюджета, и родительской платой в размере не менее 10 процентов от полной стоимости путевки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2. доплата до полной стоимости путевки в лагеря на оздоровление детей-сирот и детей, оставшихся без попечения родителей, независимо от формы их устройства на воспитание, финансируемых за счет средств районного бюджета, не более двух раз в год в размере разницы между полной стоимостью путевки и размером средств республиканского бюджета на удешевление стоимости одной путевки в лагеря;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3. доплата до полной стоимости путевки в лагеря на оздоровление детей-инвалидов, независимо от формы их устройства на воспитание, финансируемых за счет средств районного бюджета, один раз в год в размере разницы между полной стоимостью путевки и размером средств республиканского бюджета на удешевление стоимости одной путевки в лагеря.</w:t>
      </w:r>
    </w:p>
    <w:p>
      <w:pPr>
        <w:pStyle w:val="Normal"/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 Определить, что оказание мер социальной поддержки, установленных пунктом 1 настоящего решения, осуществляется путем перечисления средств районного бюджета на текущие (расчетные) или специальные счета лагерей или организаций, содержащих на своем балансе или организующих лагеря, на основании счета-фактуры на оплату стоимости путевки.</w:t>
      </w:r>
    </w:p>
    <w:p>
      <w:pPr>
        <w:pStyle w:val="Normal"/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 Краснопольскому районному исполнительному комитету принять меры по реализации настоящего решения.</w:t>
      </w:r>
    </w:p>
    <w:p>
      <w:pPr>
        <w:pStyle w:val="Normal"/>
        <w:suppressAutoHyphens w:val="tru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360" w:before="0" w:after="0"/>
        <w:ind w:right="-284" w:firstLine="90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Style16"/>
        <w:tabs>
          <w:tab w:val="clear" w:pos="708"/>
          <w:tab w:val="left" w:pos="6804" w:leader="none"/>
        </w:tabs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                                                                   А.А.Гоман</w:t>
      </w:r>
    </w:p>
    <w:p>
      <w:pPr>
        <w:pStyle w:val="Style16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exact" w:line="280"/>
        <w:ind w:right="2834" w:hanging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26:00Z</dcterms:created>
  <dc:creator>Ковалева Ольга Константиновна</dc:creator>
  <dc:description/>
  <dc:language>en-US</dc:language>
  <cp:lastModifiedBy>uliana2</cp:lastModifiedBy>
  <dcterms:modified xsi:type="dcterms:W3CDTF">2019-09-12T08:26:00Z</dcterms:modified>
  <cp:revision>2</cp:revision>
  <dc:subject/>
  <dc:title/>
</cp:coreProperties>
</file>