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6530</wp:posOffset>
            </wp:positionH>
            <wp:positionV relativeFrom="paragraph">
              <wp:posOffset>-229870</wp:posOffset>
            </wp:positionV>
            <wp:extent cx="577215" cy="5568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ІЛЁЎСКІ АБЛАСНЫ </w:t>
              <w:br/>
              <w:t>САВЕТ ДЭПУТАТАЎ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КРАСНАПОЛЬСКІ РАЁННЫ</w:t>
              <w:br/>
              <w:t>САВЕТ ДЭПУТАТАЎ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ДВАЦЦАЦЬ ВОСЬМАГА СКЛІК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РАШЭН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ИЛЕВСКИЙ ОБЛАСТНОЙ </w:t>
              <w:br/>
              <w:t>СОВЕТ ДЕПУТАТОВ</w:t>
            </w:r>
          </w:p>
          <w:p>
            <w:pPr>
              <w:pStyle w:val="Normal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741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ПОЛЬСКИЙ РАЙОННЫЙ СОВЕТ ДЕПУТАТОВ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/>
              <w:ind w:left="88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ДВАДЦАТЬ ВОСЬМОГО СОЗЫВА</w:t>
            </w:r>
          </w:p>
          <w:p>
            <w:pPr>
              <w:pStyle w:val="Normal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228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en-US"/>
              </w:rPr>
              <w:t xml:space="preserve">25 марта 2019 г. № 11-6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2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</w:r>
          </w:p>
          <w:p>
            <w:pPr>
              <w:pStyle w:val="Normal"/>
              <w:tabs>
                <w:tab w:val="clear" w:pos="708"/>
                <w:tab w:val="center" w:pos="228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  <w:t>г.п.Краснаполле</w:t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spacing w:lineRule="auto" w:line="240"/>
              <w:ind w:left="884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spacing w:lineRule="auto" w:line="240"/>
              <w:ind w:left="884" w:hanging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spacing w:lineRule="auto" w:line="240"/>
              <w:ind w:left="884" w:hanging="0"/>
              <w:rPr>
                <w:rFonts w:ascii="Times New Roman" w:hAnsi="Times New Roman" w:cs="Times New Roman"/>
                <w:sz w:val="36"/>
                <w:szCs w:val="3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г. п. Краснополье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spacing w:lineRule="auto" w:line="240"/>
              <w:ind w:left="884" w:hanging="0"/>
              <w:rPr>
                <w:rFonts w:ascii="Times New Roman" w:hAnsi="Times New Roman" w:eastAsia="Times New Roman" w:cs="Times New Roman"/>
                <w:sz w:val="36"/>
                <w:szCs w:val="3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</w:rPr>
              <w:t xml:space="preserve">                                   </w:t>
            </w:r>
          </w:p>
        </w:tc>
      </w:tr>
    </w:tbl>
    <w:p>
      <w:pPr>
        <w:pStyle w:val="Normal"/>
        <w:spacing w:lineRule="exact" w:line="280"/>
        <w:ind w:right="566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изменении решения Краснопольского районного Совета депутатов от 25 марта 2016 г. № 19-7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ании пункта 2 статьи 12 Налогового кодекса Республики Беларусь Краснопольского районный Совет депутатов РЕШИЛ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 Внести в решение Краснопольского районного Совета депутатов от 25 марта 2016 г. № 19-7 «Об установлении на территории Краснопольского района местных налога и сборов, введении их в действие» следующие изменения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1. пункт 4 Инструкции о налоге за владение собаками, утвержденной этим решением,  изложить в следующей редакции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4. Ставка налога за владение собаками устанавливается за налоговый период в размере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,5 базовой величины – за породы собак, включенные в перечень потенциально опасных пород собак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,3 базовой величины – в иных случаях.»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2. в Инструкции о сборе с заготовителей, утвержденной этим решением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абзаце втором пункта 4 слова «5 процентов» заменить словами «пяти (5) процентов»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ункт 10 изложить в следующей редакции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10. Суммы сбора с заготовителей включаются организациями в затраты по производству и реализации товаров (работ, услуг), имущественных прав, а индивидуальными предпринимателями в расходы, учитываемые при исчислении подоходного налога с физических лиц.»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3. в Инструкции о курортном сборе, утвержденной этим решением:     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нкты 1-2 изложить в следующей редакции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1. Плательщиками курортного сбора признаются физические лица, за исключением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ц, направляемых на оздоровление и санаторно-курортное лечение бесплатно за счет средств государственного социального страхования и республиканского бюджета в соответствии с законодательными актам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ц, направляемых на оздоровление и санаторно-курортное лечение в рамках страховых выплат по обязательному страхованию от несчастных случаев на производстве и профессиональных заболеваний (включая сопровождающих лиц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тей, направляемых в оздоровительные (спортивно-оздоровительные) лагеря по путевкам, стоимость которых удешевлена за счет средств государственного социального страхования или республиканского бюджет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 Объектом обложения курортным сбором признается нахождение (проживание не менее суток) физического лица в расположенных на территории Краснопольского района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аторно-курортных организациях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филакториях, оздоровительных центрах (комплексах), образовательно-оздоровительных центрах, оздоровительных лагерях, спортивно-оздоровительных лагерях, домах (базах) отдыха, пансионатах (далее – оздоровительные организации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признается объектом обложения курортным сбором нахождение физического лица в санаторно-курортных или оздоровительных организациях в связи с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астием в семинарах, конференциях и иных аналогичных мероприятиях, для проведения которых используется территория санаторно-курортной или оздоровительной организации на основании договоров, заключенных организациями – организаторами таких мероприятий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нием во время нахождения в служебной командировке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олнением физическими лицами, проживающими в санаторно-курортных или оздоровительных организациях, служебных обязанностей – в части стоимости услуг по проживанию и питанию.»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ункт 3 дополнить частью четвертой следующего содержания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При частичной оплате стоимости путевки за счет средств государственного социального страхования и республиканского бюджета (за исключением путевок в оздоровительные или спортивно-оздоровительные лагеря), средств обязательного страхования от несчастных случаев на производстве и профессиональных заболеваний налоговой базой является стоимость путевки, оплачиваемая физическими лицами за счет собственных средств.»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ункт 4 изложить в следующей редакции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4. Ставка курортного сбора устанавливается по всем видам санаторно-курортных и (или) оздоровительных организаций в размере пяти (5) процентов.»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ункт 7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7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. Внесение плательщиком сумм курортного сбора санаторно-курортной или оздоровительной организации производится не позднее последних суток нахождения физического лица в такой организации исходя из ставки курортного сбора, действующей на дату внесения сумм этого сбора. Взимание курортного сбора до момента прибытия физического лица в санаторно-курортную или оздоровительную организации не производитс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ях неполного использования санаторно-курортных и оздоровительных услуг, предоставляемых согласно приобретенной путевке, или досрочного выезда физического лица из санаторно-курортной или оздоровительной организации возврат ранее уплаченной суммы (ее части) курортного сбора не производится.»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 Настоящее решение вступает в силу после его официального опубликования и распространяет свое действие на отношения, возникшие с 1 января 2019 г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дседатель                                                                    А.А.Гом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WW">
    <w:name w:val="WW-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25:00Z</dcterms:created>
  <dc:creator>Ковалева Ольга Константиновна</dc:creator>
  <dc:description/>
  <dc:language>en-US</dc:language>
  <cp:lastModifiedBy>uliana2</cp:lastModifiedBy>
  <cp:lastPrinted>2019-03-27T15:20:00Z</cp:lastPrinted>
  <dcterms:modified xsi:type="dcterms:W3CDTF">2019-09-12T08:25:00Z</dcterms:modified>
  <cp:revision>2</cp:revision>
  <dc:subject/>
  <dc:title/>
</cp:coreProperties>
</file>