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РАСНОПОЛЬ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декабря 2018 г.</w:t>
      </w:r>
      <w:r>
        <w:rPr>
          <w:rStyle w:val="Number"/>
        </w:rPr>
        <w:t xml:space="preserve"> № 29-34</w:t>
      </w:r>
    </w:p>
    <w:p>
      <w:pPr>
        <w:pStyle w:val="Titlencpi"/>
        <w:rPr/>
      </w:pPr>
      <w:r>
        <w:rPr/>
        <w:t>О внесении изменения в решение Краснопольского районного исполнительного комитета от 6 апреля 2018 г. № 8-30</w:t>
      </w:r>
    </w:p>
    <w:p>
      <w:pPr>
        <w:pStyle w:val="Preamble"/>
        <w:rPr/>
      </w:pPr>
      <w:r>
        <w:rPr/>
        <w:t>На основании абзаца одиннадцатого пункта 3 Инструкции о порядке планирования и финансирования расходов организаций, осуществляющих эксплуатацию жилищного фонда и (или) предоставляющих жилищно-коммунальные услуги, за счет бюджетных ассигнований в части жилищно-коммунальных услуг, предоставляемых населению, утвержденной постановлением Министерства финансов Республики Беларусь, Министерства жилищно-коммунального хозяйства Республики Беларусь и Министерства экономики Республики Беларусь от 27 октября 2014 г. № 67/21/70, в редакции постановления Министерства финансов Республики Беларусь, Министерства жилищно-коммунального хозяйства Республики Беларусь и Министерства экономики Республики Беларусь от 29 апреля 2016 г. № 29/14/24 Краснопольский районный исполнительный комитет РЕШИЛ:</w:t>
      </w:r>
    </w:p>
    <w:p>
      <w:pPr>
        <w:pStyle w:val="Point"/>
        <w:rPr/>
      </w:pPr>
      <w:r>
        <w:rPr/>
        <w:t>1. Приложение к решению Краснопольского районного исполнительного комитета от 6 апреля 2018 г. № 8-30 «Об определении нормативов субсидирования на 2018 год» (Национальный правовой Интернет-портал Республики Беларусь, 12.04.2018, 9/88703) изложить в новой редакции (прилагается)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>
          <w:trHeight w:val="238" w:hRule="atLeast"/>
        </w:trPr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В.Балахонов</w:t>
            </w:r>
          </w:p>
        </w:tc>
      </w:tr>
      <w:tr>
        <w:trPr>
          <w:trHeight w:val="238" w:hRule="atLeast"/>
        </w:trPr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В.Маркович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97"/>
        <w:gridCol w:w="2989"/>
      </w:tblGrid>
      <w:tr>
        <w:trPr>
          <w:trHeight w:val="238" w:hRule="atLeast"/>
        </w:trPr>
        <w:tc>
          <w:tcPr>
            <w:tcW w:w="639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89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раснопольского районного </w:t>
              <w:br/>
              <w:t xml:space="preserve">исполнительного комитета </w:t>
              <w:br/>
              <w:t xml:space="preserve">06.04.2018 № 8-30 </w:t>
              <w:br/>
              <w:t xml:space="preserve">(в редакции решения </w:t>
              <w:br/>
              <w:t xml:space="preserve">Краснопольского районного </w:t>
              <w:br/>
              <w:t xml:space="preserve">исполнительного комитета </w:t>
              <w:br/>
              <w:t xml:space="preserve">27.12.2018 № 29-34) </w:t>
            </w:r>
          </w:p>
        </w:tc>
      </w:tr>
    </w:tbl>
    <w:p>
      <w:pPr>
        <w:pStyle w:val="Titlep"/>
        <w:rPr/>
      </w:pPr>
      <w:r>
        <w:rPr/>
        <w:t>Нормативы субсидирования на возмещение части расходов по предоставлению жилищно-коммунальных услуг населению на 2018 год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5"/>
        <w:gridCol w:w="3547"/>
        <w:gridCol w:w="2846"/>
        <w:gridCol w:w="2418"/>
      </w:tblGrid>
      <w:tr>
        <w:trPr>
          <w:trHeight w:val="24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рматив субсидирования, рублей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служиваемый организациями жилищно-коммунального хозяйства жилищный фон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едомственный жилищный фонд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оснабжение, в расчете на один кубический мет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23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231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оотведение (канализация), в расчете на один кубический мет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7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779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плоснабжение (отопление и подогрев воды), в расчете на одну гигакалорию тепловой энерг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,179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,1799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воз, обезвреживание и переработка твердых коммунальных отходов, в расчете на один кубический мет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6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67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00" w:right="112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34:00Z</dcterms:created>
  <dc:creator>Сиротина Светлана Ивановна</dc:creator>
  <dc:description/>
  <dc:language>en-US</dc:language>
  <cp:lastModifiedBy>uliana2</cp:lastModifiedBy>
  <dcterms:modified xsi:type="dcterms:W3CDTF">2019-03-11T10:34:00Z</dcterms:modified>
  <cp:revision>2</cp:revision>
  <dc:subject/>
  <dc:title/>
</cp:coreProperties>
</file>