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РЕШЕНИЕ </w:t>
      </w:r>
      <w:r>
        <w:rPr>
          <w:rStyle w:val="Promulgator"/>
        </w:rPr>
        <w:t>КРАСНОПОЛЬСКОГО РАЙОННОГО ИСПОЛНИТЕЛЬНОГО КОМИТЕТА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27 декабря 2018 г.</w:t>
      </w:r>
      <w:r>
        <w:rPr>
          <w:rStyle w:val="Number"/>
        </w:rPr>
        <w:t xml:space="preserve"> № 29-33</w:t>
      </w:r>
    </w:p>
    <w:p>
      <w:pPr>
        <w:pStyle w:val="Titlencpi"/>
        <w:rPr/>
      </w:pPr>
      <w:r>
        <w:rPr/>
        <w:t>Об установлении администраторов доходов районного бюджета</w:t>
      </w:r>
    </w:p>
    <w:p>
      <w:pPr>
        <w:pStyle w:val="Preamble"/>
        <w:rPr/>
      </w:pPr>
      <w:r>
        <w:rPr/>
        <w:t>На основании части третьей пункта 1 статьи 79</w:t>
      </w:r>
      <w:r>
        <w:rPr>
          <w:vertAlign w:val="superscript"/>
        </w:rPr>
        <w:t>1</w:t>
      </w:r>
      <w:r>
        <w:rPr/>
        <w:t xml:space="preserve"> Бюджетного кодекса Республики Беларусь, пункта 7 постановления Совета Министров Республики Беларусь от 11 декабря 2018 г. № 887 «Об администраторах доходов бюджета» Краснопольский районный исполнительный комитет РЕШИЛ:</w:t>
      </w:r>
    </w:p>
    <w:p>
      <w:pPr>
        <w:pStyle w:val="Point"/>
        <w:rPr/>
      </w:pPr>
      <w:r>
        <w:rPr/>
        <w:t>1. Установить перечень администраторов доходов районного бюджета Краснопольского района (далее – бюджет) и закрепленных за ними источников доходов бюджета согласно приложению.</w:t>
      </w:r>
    </w:p>
    <w:p>
      <w:pPr>
        <w:pStyle w:val="Point"/>
        <w:rPr/>
      </w:pPr>
      <w:r>
        <w:rPr/>
        <w:t>2. Администратор доходов бюджета:</w:t>
      </w:r>
    </w:p>
    <w:p>
      <w:pPr>
        <w:pStyle w:val="Newncpi"/>
        <w:rPr/>
      </w:pPr>
      <w:r>
        <w:rPr/>
        <w:t>при наличии подчиненных организаций, осуществляющих перечисление платежей в бюджет по источникам доходов бюджета, закрепленным за администратором доходов бюджета, определяет перечень подведомственных администраторов доходов бюджета и закрепленные за ними источники доходов бюджета, полномочия, порядок организации их работы;</w:t>
      </w:r>
    </w:p>
    <w:p>
      <w:pPr>
        <w:pStyle w:val="Newncpi"/>
        <w:rPr/>
      </w:pPr>
      <w:r>
        <w:rPr/>
        <w:t>ведет в произвольной форме сводный реестр источников доходов бюджета, закрепленных за ним и за подведомственными администраторами доходов бюджета;</w:t>
      </w:r>
    </w:p>
    <w:p>
      <w:pPr>
        <w:pStyle w:val="Newncpi"/>
        <w:rPr/>
      </w:pPr>
      <w:r>
        <w:rPr/>
        <w:t>осуществляет начисление, учет и контроль за правильностью исчисления, полнотой и своевременностью уплаты платежей в бюджет по закрепленным за ним источникам доходов бюджета, пеней, начисленных в установленном законодательством порядке в связи с неуплатой (несвоевременной уплатой) платежей в бюджет;</w:t>
      </w:r>
    </w:p>
    <w:p>
      <w:pPr>
        <w:pStyle w:val="Newncpi"/>
        <w:rPr/>
      </w:pPr>
      <w:r>
        <w:rPr/>
        <w:t>взыскивает в пределах своей компетенции в установленном законодательством порядке неуплаченные (не полностью уплаченные) суммы закрепленных за ним неналоговых доходов, пени, начисленные в установленном законодательством порядке в связи с неуплатой (несвоевременной уплатой) указанных платежей;</w:t>
      </w:r>
    </w:p>
    <w:p>
      <w:pPr>
        <w:pStyle w:val="Newncpi"/>
        <w:rPr/>
      </w:pPr>
      <w:r>
        <w:rPr/>
        <w:t>на основании письменного заявления плательщика (иного обязанного лица)* не позднее одного месяца со дня его подачи принимает решение о возврате (зачете) излишне уплаченных (взысканных) платежей в бюджет, закрепленных за ним, излишне уплаченных (взысканных) пеней;</w:t>
      </w:r>
    </w:p>
    <w:p>
      <w:pPr>
        <w:pStyle w:val="Newncpi"/>
        <w:rPr/>
      </w:pPr>
      <w:r>
        <w:rPr/>
        <w:t>осуществляет прогнозирование поступления доходов по закрепленным за ним источникам доходов бюджета;</w:t>
      </w:r>
    </w:p>
    <w:p>
      <w:pPr>
        <w:pStyle w:val="Newncpi"/>
        <w:rPr/>
      </w:pPr>
      <w:r>
        <w:rPr/>
        <w:t>представляет финансовому отделу Краснопольского районного исполнительного комитета (далее – райисполком) материалы, необходимые для составления проекта районного бюджета, включая аналитические материалы и расчеты;</w:t>
      </w:r>
    </w:p>
    <w:p>
      <w:pPr>
        <w:pStyle w:val="Newncpi"/>
        <w:rPr/>
      </w:pPr>
      <w:r>
        <w:rPr/>
        <w:t>осуществляет иные полномочия в соответствии с законодательством.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spacing w:before="0" w:after="240"/>
        <w:rPr/>
      </w:pPr>
      <w:r>
        <w:rPr/>
        <w:t>* Для целей настоящего решения под плательщиками (иными обязанными лицами) понимаются организации и физические лица, на которых возложена обязанность по уплате платежей в районный бюджет.</w:t>
      </w:r>
    </w:p>
    <w:p>
      <w:pPr>
        <w:pStyle w:val="Point"/>
        <w:rPr/>
      </w:pPr>
      <w:r>
        <w:rPr/>
        <w:t>3. Администратор доходов бюджета для выполнения своих функций вправе:</w:t>
      </w:r>
    </w:p>
    <w:p>
      <w:pPr>
        <w:pStyle w:val="Newncpi"/>
        <w:rPr/>
      </w:pPr>
      <w:r>
        <w:rPr/>
        <w:t>в установленном порядке определять формы и сроки представления подведомственными администраторами доходов бюджета администратору доходов бюджета сведений, необходимых для осуществления его функций;</w:t>
      </w:r>
    </w:p>
    <w:p>
      <w:pPr>
        <w:pStyle w:val="Newncpi"/>
        <w:rPr/>
      </w:pPr>
      <w:r>
        <w:rPr/>
        <w:t>получать при необходимости от плательщиков (иных обязанных лиц) информацию, необходимую для учета платежей в бюджет по закрепленным за ним источникам доходов бюджета.</w:t>
      </w:r>
    </w:p>
    <w:p>
      <w:pPr>
        <w:pStyle w:val="Point"/>
        <w:rPr/>
      </w:pPr>
      <w:r>
        <w:rPr/>
        <w:t>4. Администратор доходов бюджета вправе наделять подведомственного администратора доходов бюджета следующими полномочиями:</w:t>
      </w:r>
    </w:p>
    <w:p>
      <w:pPr>
        <w:pStyle w:val="Newncpi"/>
        <w:rPr/>
      </w:pPr>
      <w:r>
        <w:rPr/>
        <w:t>поручать подчиненным (входящим в состав, систему) организациям, организацию работы по администрированию закрепленных за подведомственным администратором доходов бюджета источников доходов бюджета;</w:t>
      </w:r>
    </w:p>
    <w:p>
      <w:pPr>
        <w:pStyle w:val="Newncpi"/>
        <w:rPr/>
      </w:pPr>
      <w:r>
        <w:rPr/>
        <w:t>осуществлять начисление, учет и контроль за правильностью исчисления, полнотой и своевременностью уплаты платежей в бюджет по источникам доходов бюджета, закрепленным за подведомственным администратором доходов бюджета, пеней, начисленных в установленном законодательством порядке в связи с неуплатой (несвоевременной уплатой) указанных платежей;</w:t>
      </w:r>
    </w:p>
    <w:p>
      <w:pPr>
        <w:pStyle w:val="Newncpi"/>
        <w:rPr/>
      </w:pPr>
      <w:r>
        <w:rPr/>
        <w:t>взыскивать в пределах своей компетенции в установленном законодательством порядке неуплаченные (не полностью уплаченные) суммы неналоговых доходов, закрепленных за подведомственным администратором доходов бюджета, пени, начисленные в установленном законодательством порядке в связи с неуплатой (несвоевременной уплатой) указанных платежей;</w:t>
      </w:r>
    </w:p>
    <w:p>
      <w:pPr>
        <w:pStyle w:val="Newncpi"/>
        <w:rPr/>
      </w:pPr>
      <w:r>
        <w:rPr/>
        <w:t>осуществлять прогнозирование поступления доходов по закрепленным за подведомственным администратором доходов бюджета источникам доходов бюджета;</w:t>
      </w:r>
    </w:p>
    <w:p>
      <w:pPr>
        <w:pStyle w:val="Newncpi"/>
        <w:rPr/>
      </w:pPr>
      <w:r>
        <w:rPr/>
        <w:t>получать при необходимости от плательщиков (иных обязанных лиц) информацию, необходимую для учета платежей в бюджет по закрепленным за подведомственным администратором доходов бюджета источникам доходов бюджета;</w:t>
      </w:r>
    </w:p>
    <w:p>
      <w:pPr>
        <w:pStyle w:val="Newncpi"/>
        <w:rPr/>
      </w:pPr>
      <w:r>
        <w:rPr/>
        <w:t>иными полномочиями, установленными администратором доходов бюджета в соответствии с законодательством.</w:t>
      </w:r>
    </w:p>
    <w:p>
      <w:pPr>
        <w:pStyle w:val="Point"/>
        <w:rPr/>
      </w:pPr>
      <w:r>
        <w:rPr/>
        <w:t>5. Настоящее решение вступает в силу после его официального опубликования и распространяет свое действие на отношения, возникшие с 1 января 2019 г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дседатель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И.В.Балахонов</w:t>
            </w:r>
          </w:p>
        </w:tc>
      </w:tr>
      <w:tr>
        <w:trPr/>
        <w:tc>
          <w:tcPr>
            <w:tcW w:w="4819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4819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Управляющий делами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Т.В.Маркович</w:t>
            </w:r>
          </w:p>
        </w:tc>
      </w:tr>
    </w:tbl>
    <w:p>
      <w:pPr>
        <w:pStyle w:val="Newncpi0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717"/>
        <w:gridCol w:w="2921"/>
      </w:tblGrid>
      <w:tr>
        <w:trPr/>
        <w:tc>
          <w:tcPr>
            <w:tcW w:w="6717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2921" w:type="dxa"/>
            <w:tcBorders/>
          </w:tcPr>
          <w:p>
            <w:pPr>
              <w:pStyle w:val="Append1"/>
              <w:rPr/>
            </w:pPr>
            <w:r>
              <w:rPr/>
              <w:t>Приложение</w:t>
            </w:r>
          </w:p>
          <w:p>
            <w:pPr>
              <w:pStyle w:val="Append"/>
              <w:rPr/>
            </w:pPr>
            <w:r>
              <w:rPr/>
              <w:t>к решению</w:t>
              <w:br/>
              <w:t>Краснопольского районного</w:t>
              <w:br/>
              <w:t>исполнительного комитета</w:t>
            </w:r>
          </w:p>
          <w:p>
            <w:pPr>
              <w:pStyle w:val="Append"/>
              <w:rPr/>
            </w:pPr>
            <w:r>
              <w:rPr/>
              <w:t>27.12.2018 № 29-33</w:t>
            </w:r>
          </w:p>
        </w:tc>
      </w:tr>
    </w:tbl>
    <w:p>
      <w:pPr>
        <w:pStyle w:val="Titlep"/>
        <w:jc w:val="left"/>
        <w:rPr/>
      </w:pPr>
      <w:r>
        <w:rPr/>
        <w:t>ПЕРЕЧЕНЬ</w:t>
        <w:br/>
        <w:t>администраторов доходов районного бюджета и закрепленные за ними источники доходов районного бюджета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751"/>
        <w:gridCol w:w="1024"/>
        <w:gridCol w:w="3325"/>
        <w:gridCol w:w="3538"/>
      </w:tblGrid>
      <w:tr>
        <w:trPr/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администратора доходов районного бюджета</w:t>
            </w:r>
          </w:p>
        </w:tc>
        <w:tc>
          <w:tcPr>
            <w:tcW w:w="7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Источники доходов районного бюджета в соответствии с бюджетной классификацией Республики Беларусь</w:t>
            </w:r>
          </w:p>
        </w:tc>
      </w:tr>
      <w:tr>
        <w:trPr/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од платежа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платежа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источника дохода</w:t>
            </w:r>
          </w:p>
        </w:tc>
      </w:tr>
      <w:tr>
        <w:trPr/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Отдел жилищно-коммунального хозяйства, архитектуры и строительства райисполкома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102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ступление средств (части средств), полученных от сдачи в аренду капитальных строений (зданий, сооружений), изолированных помещений, машино-мест, их частей, имущества военного назначения, переданных в хозяйственное ведение или оперативное управление юридических лиц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редства от сдачи в аренду имущества, полученные коммунальными юридическими лицами, координацию деятельности которых осуществляет отдел жилищно-коммунального хозяйства, архитектуры и строительства райисполкома </w:t>
            </w:r>
          </w:p>
        </w:tc>
      </w:tr>
      <w:tr>
        <w:trPr>
          <w:trHeight w:val="238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614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редства, поступающие в счет возмещения затрат на строительство, в том числе проектирование, объектов распределительной инженерной и транспортной инфраструктуры к земельным участкам, предоставленным для строительства многоквартирных жилых домов, одноквартирных, блокированных жилых домов в районах (кварталах) индивидуальной жилой застройки, строительства иных объектов на территории застройки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редства, поступающие в счет возмещения затрат на строительство, в том числе проектирование, объектов распределительной инженерной и транспортной инфраструктуры к земельным участкам, предоставленным для строительства многоквартирных жилых домов, одноквартирных, блокированных жилых домов в районах (кварталах) индивидуальной жилой застройки, строительства иных объектов на территории застройки Краснопольского района</w:t>
            </w:r>
          </w:p>
        </w:tc>
      </w:tr>
      <w:tr>
        <w:trPr/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706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ходы от отчуждения организациями (за исключением бюджетных) в процессе хозяйственной деятельности имущества, находящегося в государственной собственности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редства от отчуждения имущества, полученные организациями, координацию деятельности которых осуществляет отдел жилищно-коммунального хозяйства, архитектуры и строительства райисполкома</w:t>
            </w:r>
          </w:p>
        </w:tc>
      </w:tr>
      <w:tr>
        <w:trPr>
          <w:trHeight w:val="828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701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ходы от приватизации (продажи) жилых помещений государственного жилищного фонда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редства, полученные от приватизации (продажи) жилых помещений государственного жилищного фонда перечисляемые физическими лицами</w:t>
            </w:r>
          </w:p>
        </w:tc>
      </w:tr>
      <w:tr>
        <w:trPr>
          <w:trHeight w:val="2880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дел экономики райисполком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616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оходы, поступающие в возмещение расходов, связанных с организацией (подготовкой) и проведением аукционов и конкурсов по продаже имущества, аукционов по продаже права заключения договоров аренды капитальных строений (зданий, сооружений), изолированных помещений, машино-мест, их частей, находящихся в государственной собственности, отводом и государственной регистрацией создания земельных участков 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редства, поступающие в возмещение расходов, связанных с организацией (подготовкой) и проведением аукционов и конкурсов по продаже имущества, аукционов по продаже права заключения договоров аренды имущества</w:t>
            </w:r>
          </w:p>
        </w:tc>
      </w:tr>
      <w:tr>
        <w:trPr>
          <w:trHeight w:val="693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706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ходы от отчуждения организациями (за исключением бюджетных) в процессе хозяйственной деятельности имущества, находящегося в государственной собственности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редства от отчуждения имущества, полученные организациями, координацию деятельности которых осуществляет отдел экономики райисполкома</w:t>
            </w:r>
          </w:p>
        </w:tc>
      </w:tr>
      <w:tr>
        <w:trPr>
          <w:trHeight w:val="1109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Управление по сельскому хозяйству и продовольствию райисполкома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101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ступление части средств, полученных от сдачи в аренду капитальных строений (зданий, сооружений), изолированных помещений, машино-мест, их частей, находящихся в государственной собственности и переданных в безвозмездное пользование акционерных обществ, республиканских государственно-общественных объединений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редства, полученные акционерными обществами, владельческий надзор за хозяйственной деятельностью которых осуществляет управление по сельскому хозяйству и продовольствию райисполкома, от сдачи в аренду имущества</w:t>
            </w:r>
          </w:p>
        </w:tc>
      </w:tr>
      <w:tr>
        <w:trPr/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102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ступление средств (части средств), полученных от сдачи в аренду капитальных строений (зданий, сооружений), изолированных помещений, машино-мест, их частей, имущества военного назначения, переданных в хозяйственное ведение или оперативное управление юридических лиц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редства от сдачи в аренду имущества, полученные управлением по сельскому хозяйству и продовольствию райисполкома и коммунальными юридическими лицами, управление которыми осуществляет управление по сельскому хозяйству и продовольствию райисполкома</w:t>
            </w:r>
          </w:p>
        </w:tc>
      </w:tr>
      <w:tr>
        <w:trPr>
          <w:trHeight w:val="1380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105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лата за право заключения договора аренды капитальных строений (зданий, сооружений), изолированных помещений, машино-мест, их частей, находящихся в государственной собственности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редства за право заключения договора аренды имущества, полученные управлением по сельскому хозяйству и продовольствию райисполкома и организациями, управление которыми осуществляет управление по сельскому хозяйству и продовольствию райисполкома</w:t>
            </w:r>
          </w:p>
        </w:tc>
      </w:tr>
      <w:tr>
        <w:trPr/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608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ходы, поступающие в возмещение расходов на коммунальные услуги, включая отопление, потребляемую электроэнергию и другие услуги, эксплуатацию, капитальный и текущий ремонт капитальных строений (зданий, сооружений), изолированных помещений, машино-мест, их частей, передаваемых в аренду или безвозмездное пользование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редства, поступающие в возмещение расходов на коммунальные услуги, включая отопление, потребляемую электроэнергию и другие услуги, эксплуатацию, капитальный и текущий ремонт имущества, передаваемого в аренду или безвозмездное пользование, полученные управлением по сельскому хозяйству и продовольствию райисполкома и организациями, управление которыми осуществляет управление по сельскому хозяйству и продовольствию райисполкома</w:t>
            </w:r>
          </w:p>
        </w:tc>
      </w:tr>
      <w:tr>
        <w:trPr/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63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чие доходы, поступающие в счет компенсации расходов государства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редства, получаемые управлением по сельскому хозяйству и продовольствию райисполкома и организациями, управление которыми осуществляет управление по сельскому хозяйству и продовольствию райисполкома </w:t>
            </w:r>
          </w:p>
        </w:tc>
      </w:tr>
      <w:tr>
        <w:trPr>
          <w:trHeight w:val="1380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706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ходы от отчуждения организациями (за исключением бюджетных) в процессе хозяйственной деятельности имущества, находящегося в государственной собственности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редства от отчуждения имущества, полученные организациями, управление которыми осуществляет управление по сельскому хозяйству и продовольствию райисполкома</w:t>
            </w:r>
          </w:p>
        </w:tc>
      </w:tr>
      <w:tr>
        <w:trPr/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707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ходы от отчуждения бюджетными организациями имущества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редства от отчуждения имущества, машин, оборудования, транспортных средств, полученные управлением по сельскому хозяйству и продовольствию райисполкома и бюджетными организациями, управление которыми осуществляет управление по сельскому хозяйству и продовольствию райисполкома</w:t>
            </w:r>
          </w:p>
        </w:tc>
      </w:tr>
      <w:tr>
        <w:trPr/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701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ходы от приватизации (продажи) жилых помещений государственного жилищного фонда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редства, направленные из районного бюджета на строительство (реконструкцию), приобретение жилых помещений сельскохозяйственных организаций, перечисляемые сельскохозяйственными организациями </w:t>
            </w:r>
          </w:p>
        </w:tc>
      </w:tr>
      <w:tr>
        <w:trPr/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дел по образованию, спорту и туризму райисполком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102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ступление средств (части средств), полученных от сдачи в аренду капитальных строений (зданий, сооружений), изолированных помещений, машино-мест, их частей, имущества военного назначения, переданных в хозяйственное ведение или оперативное управление юридических лиц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редства от сдачи в аренду имущества, полученные отделом по образованию, спорту и туризму райисполкома и коммунальными юридическими лицами, управление которыми осуществляет отдел по образованию, спорту и туризму райисполкома </w:t>
            </w:r>
          </w:p>
        </w:tc>
      </w:tr>
      <w:tr>
        <w:trPr>
          <w:trHeight w:val="443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105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лата за право заключения договора аренды капитальных строений (зданий, сооружений), изолированных помещений, машино-мест, их частей, находящихся в государственной собственности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редства за право заключения договора аренды имущества, полученные отделом по образованию, спорту и туризму райисполкома и организациями, управление которыми либо владельческий надзор за деятельностью которых осуществляет отдел по образованию, спорту и туризму райисполкома </w:t>
            </w:r>
          </w:p>
        </w:tc>
      </w:tr>
      <w:tr>
        <w:trPr>
          <w:trHeight w:val="869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603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лата за питание, получающих дошкольное образование, специальное образование на уровне дошкольного образования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редства за питание детей, получающих дошкольное образование, полученные государственными учреждениями образования, управление которыми осуществляет отдел по образованию, спорту и туризму райисполкома</w:t>
            </w:r>
          </w:p>
        </w:tc>
      </w:tr>
      <w:tr>
        <w:trPr/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605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ходы, поступающие в порядке возмещения расходов по содержанию граждан, находящихся на государственном обеспечении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возмещение расходов по содержанию граждан, находящихся на государственном обеспечении, взыскателями которых являются учреждения, управление которыми осуществляет отдел по образованию, спорту и туризму райисполкома </w:t>
            </w:r>
          </w:p>
        </w:tc>
      </w:tr>
      <w:tr>
        <w:trPr/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608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ходы, поступающие в возмещение расходов на коммунальные услуги, включая отопление, потребляемую электроэнергию и другие услуги, эксплуатацию, капитальный и текущий ремонт капитальных строений (зданий, сооружений), изолированных помещений, машино-мест, их частей, передаваемых в аренду или безвозмездное пользование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редства, поступающие в возмещение расходов на коммунальные услуги, включая отопление, потребляемую электроэнергию и другие услуги, эксплуатацию, капитальный и текущий ремонт имущества, передаваемого в аренду или безвозмездное пользование, полученные отделом по образованию, спорту и туризму райисполкома и организациями, управление которыми осуществляет отдел по образованию, спорту и туризму райисполкома </w:t>
            </w:r>
          </w:p>
        </w:tc>
      </w:tr>
      <w:tr>
        <w:trPr/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63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чие доходы, поступающие в счет компенсации расходов государства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редства, получаемые отделом по образованию, спорту и туризму райисполкома и учреждениями образования, управление которыми осуществляет отдел по образованию, спорту и туризму райисполкома</w:t>
            </w:r>
          </w:p>
        </w:tc>
      </w:tr>
      <w:tr>
        <w:trPr/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707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ходы от отчуждения бюджетными организациями имущества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редства от отчуждения имущества, машин, оборудования, транспортных средств, полученные отделом по образованию, спорту и туризму райисполкома и организациями, управление которыми осуществляет отдел по образованию, спорту и туризму райисполкома </w:t>
            </w:r>
          </w:p>
        </w:tc>
      </w:tr>
      <w:tr>
        <w:trPr/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чреждение здравоохранения «Краснопольская центральная районная больница» (далее – УЗ «Краснопольская ЦРБ»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102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ступление средств (части средств), полученных от сдачи в аренду капитальных строений (зданий, сооружений), изолированных помещений, машино-мест, их частей, имущества военного назначения, переданных в хозяйственное ведение или оперативное управление юридических лиц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редства от сдачи в аренду имущества, полученные УЗ «Краснопольская ЦРБ» </w:t>
            </w:r>
          </w:p>
        </w:tc>
      </w:tr>
      <w:tr>
        <w:trPr/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608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ходы, поступающие в возмещение расходов на коммунальные услуги, включая отопление, потребляемую электроэнергию и другие услуги, эксплуатацию, капитальный и текущий ремонт капитальных строений (зданий, сооружений), изолированных помещений, машино-мест, их частей, передаваемых в аренду или безвозмездное пользование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редства, поступающие в возмещение расходов на коммунальные услуги, включая отопление, потребляемую электроэнергию и другие услуги, эксплуатацию, капитальный и текущий ремонт имущества, передаваемого в аренду или безвозмездное пользование, полученные УЗ «Краснопольская ЦРБ»</w:t>
            </w:r>
          </w:p>
        </w:tc>
      </w:tr>
      <w:tr>
        <w:trPr/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63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чие доходы, поступающие в счет компенсации расходов государства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редства, получаемые УЗ «Краснопольская ЦРБ»</w:t>
            </w:r>
          </w:p>
        </w:tc>
      </w:tr>
      <w:tr>
        <w:trPr/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706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ходы от отчуждения организациями (за исключением бюджетных) в процессе хозяйственной деятельности имущества, находящегося в государственной собственности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редства от отчуждения имущества, полученные:</w:t>
            </w:r>
          </w:p>
          <w:p>
            <w:pPr>
              <w:pStyle w:val="Table10"/>
              <w:rPr/>
            </w:pPr>
            <w:r>
              <w:rPr/>
              <w:t>УЗ «Краснопольская ЦРБ»;</w:t>
            </w:r>
          </w:p>
          <w:p>
            <w:pPr>
              <w:pStyle w:val="Table10"/>
              <w:rPr/>
            </w:pPr>
            <w:r>
              <w:rPr/>
              <w:t xml:space="preserve">организациями, управление которыми либо владельческий надзор за деятельностью которых осуществляет УЗ «Краснопольская ЦРБ» </w:t>
            </w:r>
          </w:p>
        </w:tc>
      </w:tr>
      <w:tr>
        <w:trPr/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707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ходы от отчуждения бюджетными организациями имущества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редства от отчуждения имущества, машин, оборудования, транспортных средств, полученные УЗ «Краснопольская ЦРБ»</w:t>
            </w:r>
          </w:p>
        </w:tc>
      </w:tr>
      <w:tr>
        <w:trPr/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дел идеологической работы, культуры и по делам молодежи райисполком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102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ступление средств (части средств), полученных от сдачи в аренду капитальных строений (зданий, сооружений), изолированных помещений, машино-мест, их частей, имущества военного назначения, переданных в хозяйственное ведение или оперативное управление юридических лиц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редства от сдачи в аренду имущества, полученные отделом идеологической работы, культуры и по делам молодежи райисполкома и коммунальными юридическими лицами, управление которыми осуществляет отдел идеологической работы, культуры и по делам молодежи райисполкома </w:t>
            </w:r>
          </w:p>
        </w:tc>
      </w:tr>
      <w:tr>
        <w:trPr/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607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лата за получение дополнительного образования детей и молодежи в государственных детских школах искусств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редства за получение дополнительного образования детей и молодежи в государственных детских школах искусств, получателями которых являются учреждения, управление которыми осуществляет отдел идеологической работы, культуры и по делам молодежи райисполкома </w:t>
            </w:r>
          </w:p>
        </w:tc>
      </w:tr>
      <w:tr>
        <w:trPr>
          <w:trHeight w:val="2299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608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ходы, поступающие в возмещение расходов на коммунальные услуги, включая отопление, потребляемую электроэнергию и другие услуги, эксплуатацию, капитальный и текущий ремонт капитальных строений (зданий, сооружений), изолированных помещений, машино-мест, их частей, передаваемых в аренду или безвозмездное пользование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редства, поступающие в возмещение расходов на коммунальные услуги, включая отопление, потребляемую электроэнергию и другие услуги, эксплуатацию, капитальный и текущий ремонт имущества, передаваемого в аренду или безвозмездное пользование, полученные отделом идеологической работы, культуры и по делам молодежи райисполкома и организациями, управление которыми осуществляет отдел идеологической работы, культуры и по делам молодежи райисполкома</w:t>
            </w:r>
          </w:p>
        </w:tc>
      </w:tr>
      <w:tr>
        <w:trPr>
          <w:trHeight w:val="1318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63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чие доходы, поступающие в счет компенсации расходов государства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редства, получаемые отделом идеологической работы, культуры и по делам молодежи райисполкома и организациями, управление которыми осуществляет отдел идеологической работы, культуры и по делам молодежи райисполкома</w:t>
            </w:r>
          </w:p>
        </w:tc>
      </w:tr>
      <w:tr>
        <w:trPr/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707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ходы от отчуждения бюджетными организациями имущества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редства от отчуждения имущества, машин, оборудования, транспортных средств, полученные отделом идеологической работы, культуры и по делам молодежи райисполкома и бюджетными организациями, управление которыми осуществляет отдел идеологической работы, культуры и по делам молодежи райисполкома </w:t>
            </w:r>
          </w:p>
        </w:tc>
      </w:tr>
      <w:tr>
        <w:trPr/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правление по труду, занятости и социальной защите райисполком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102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ступление средств (части средств), полученных от сдачи в аренду капитальных строений (зданий, сооружений), изолированных помещений, машино-мест, их частей, имущества военного назначения, переданных в хозяйственное ведение или оперативное управление юридических лиц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редства от сдачи в аренду имущества, полученные управлением по труду, занятости и социальной защите райисполкома и бюджетными организациями, управление которыми осуществляет управление по труду, занятости и социальной защите райисполкома </w:t>
            </w:r>
          </w:p>
        </w:tc>
      </w:tr>
      <w:tr>
        <w:trPr/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605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ходы, поступающие в порядке возмещения расходов по содержанию граждан, находящихся на государственном обеспечении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озмещение расходов по содержанию граждан, находящихся на государственном обеспечении, взыскателями которых являются организации, управление которыми осуществляет управление по труду, занятости и социальной защите райисполкома</w:t>
            </w:r>
          </w:p>
        </w:tc>
      </w:tr>
      <w:tr>
        <w:trPr/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608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ходы, поступающие в возмещение расходов на коммунальные услуги, включая отопление, потребляемую электроэнергию и другие услуги, эксплуатацию, капитальный и текущий ремонт капитальных строений (зданий, сооружений), изолированных помещений, машино-мест, их частей, передаваемых в аренду или безвозмездное пользование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редства, поступающие в возмещение расходов на коммунальные услуги, включая отопление, потребляемую электроэнергию и другие услуги, эксплуатацию, капитальный и текущий ремонт имущества, передаваемого в аренду или безвозмездное пользование, полученные управлением по труду, занятости и социальной защите райисполкома и бюджетными организациями, управление которыми осуществляет управление по труду, занятости и социальной защите райисполкома</w:t>
            </w:r>
          </w:p>
        </w:tc>
      </w:tr>
      <w:tr>
        <w:trPr/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63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чие доходы, поступающие в счет компенсации расходов государства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редства, получаемые управлением по труду, занятости и социальной защите райисполкома и организациями, управление которыми осуществляет управление по труду, занятости и социальной защите райисполкома </w:t>
            </w:r>
          </w:p>
        </w:tc>
      </w:tr>
      <w:tr>
        <w:trPr/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707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ходы от отчуждения бюджетными организациями имущества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редства от отчуждения имущества, машин, оборудования, транспортных средств, полученные управлением по труду, занятости и социальной защите райисполкома и бюджетными организациями, управление которыми осуществляет управление по труду, занятости и социальной защите райисполкома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дел записи актов гражданского состояния райисполком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501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ходы от оказания платных услуг (работ), получаемые государственными органами (их территориальными органами) и зачисляемые в бюджет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редства от оказания платных услуг (работ), полученные отделом записи актов гражданского состояния райисполкома 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7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ncpi">
    <w:name w:val="titlencpi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noski">
    <w:name w:val="snosk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noskiline">
    <w:name w:val="snoski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6:12:00Z</dcterms:created>
  <dc:creator>Сиротина Светлана Ивановна</dc:creator>
  <dc:description/>
  <dc:language>en-US</dc:language>
  <cp:lastModifiedBy>uliana2</cp:lastModifiedBy>
  <dcterms:modified xsi:type="dcterms:W3CDTF">2019-05-20T06:12:00Z</dcterms:modified>
  <cp:revision>2</cp:revision>
  <dc:subject/>
  <dc:title/>
</cp:coreProperties>
</file>