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августа 2019 г.</w:t>
      </w:r>
      <w:r>
        <w:rPr>
          <w:rStyle w:val="Number"/>
        </w:rPr>
        <w:t xml:space="preserve"> № 16-29</w:t>
      </w:r>
    </w:p>
    <w:p>
      <w:pPr>
        <w:pStyle w:val="Titlencpi"/>
        <w:rPr/>
      </w:pPr>
      <w:r>
        <w:rPr/>
        <w:t>Об изменении решения Краснопольского районного исполнительного комитета от 30 мая 2007 г. № 11-32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Внести в решение Краснопольского районного исполнительного комитета от 30 мая 2007 г. № 11-32 «О наделении должностных лиц Краснопольского районного исполнительного комитета полномочиями на составление протоколов об административных правонарушениях и подготовку дел об административных правонарушениях к рассмотрению» следующие изменения:</w:t>
      </w:r>
    </w:p>
    <w:p>
      <w:pPr>
        <w:pStyle w:val="Newncpi"/>
        <w:rPr/>
      </w:pPr>
      <w:r>
        <w:rPr/>
        <w:t>в пункте 1:</w:t>
      </w:r>
    </w:p>
    <w:p>
      <w:pPr>
        <w:pStyle w:val="Newncpi"/>
        <w:rPr/>
      </w:pPr>
      <w:r>
        <w:rPr/>
        <w:t>в подпункте 1.3 слова «заведующего сектором организационно-кадровой работы райисполкома» заменить словами «начальника отдела организационно-кадровой работы райисполкома»;</w:t>
      </w:r>
    </w:p>
    <w:p>
      <w:pPr>
        <w:pStyle w:val="Newncpi"/>
        <w:rPr/>
      </w:pPr>
      <w:r>
        <w:rPr/>
        <w:t>в подпункте 1.6 слова и цифры «частями 1–3, 5–8, 10 статьи 12.17» заменить словами и цифрами «частями 1–3, 6–8, 10 статьи 12.17»;</w:t>
      </w:r>
    </w:p>
    <w:p>
      <w:pPr>
        <w:pStyle w:val="Newncpi"/>
        <w:rPr/>
      </w:pPr>
      <w:r>
        <w:rPr/>
        <w:t>в подпункте 1.12 слова «заместителя председателя райисполкома – начальника управления по сельскому хозяйству и продовольствию райисполкома» заменить словами «заместителя начальника управления по сельскому хозяйству и продовольствию райисполкома»;</w:t>
      </w:r>
    </w:p>
    <w:p>
      <w:pPr>
        <w:pStyle w:val="Newncpi"/>
        <w:rPr/>
      </w:pPr>
      <w:r>
        <w:rPr/>
        <w:t>дополнить пунктом 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</w:t>
      </w:r>
      <w:r>
        <w:rPr>
          <w:vertAlign w:val="superscript"/>
        </w:rPr>
        <w:t>1</w:t>
      </w:r>
      <w:r>
        <w:rPr/>
        <w:t>. Руководителям структурных подразделений райисполкома, указанным в пункте 1 настоящего решения, обеспечить в соответствующих структурных подразделениях:</w:t>
      </w:r>
    </w:p>
    <w:p>
      <w:pPr>
        <w:pStyle w:val="Newncpi"/>
        <w:rPr/>
      </w:pPr>
      <w:r>
        <w:rPr/>
        <w:t>фиксацию сведений об административных правонарушениях (внесение сведений об административных правонарушениях в журнал регистрации административных правонарушений, регистрационные карточки и банки данных регистрационной информации об административных правонарушениях) в соответствии с Положением о порядке функционирования единой государственной системы регистрации и учета правонарушений, утвержденным постановлением Совета Министров Республики Беларусь от 20 июля 2006 г. № 909;</w:t>
      </w:r>
    </w:p>
    <w:p>
      <w:pPr>
        <w:pStyle w:val="Newncpi"/>
        <w:rPr/>
      </w:pPr>
      <w:r>
        <w:rPr/>
        <w:t>своевременность направления дел об административных правонарушениях в суд, орган, ведущий административный процесс, уполномоченный их рассматривать;</w:t>
      </w:r>
    </w:p>
    <w:p>
      <w:pPr>
        <w:pStyle w:val="Newncpi"/>
        <w:rPr/>
      </w:pPr>
      <w:r>
        <w:rPr/>
        <w:t>передачу сведений об административных правонарушениях в отдел внутренних дел райисполкома в установленном порядке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9:00Z</dcterms:created>
  <dc:creator>Сиротина Светлана Ивановна</dc:creator>
  <dc:description/>
  <dc:language>en-US</dc:language>
  <cp:lastModifiedBy>uliana2</cp:lastModifiedBy>
  <dcterms:modified xsi:type="dcterms:W3CDTF">2019-09-17T09:49:00Z</dcterms:modified>
  <cp:revision>2</cp:revision>
  <dc:subject/>
  <dc:title/>
</cp:coreProperties>
</file>