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3" w:leader="none"/>
        </w:tabs>
        <w:ind w:left="-28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228600</wp:posOffset>
            </wp:positionV>
            <wp:extent cx="7334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АГІЛЕУСКІ АБЛАСТНЫ</w:t>
        <w:tab/>
        <w:t xml:space="preserve">          МОГИЛЕВСКИЙ  ОБЛАСТНОЙ</w:t>
      </w:r>
    </w:p>
    <w:p>
      <w:pPr>
        <w:pStyle w:val="Normal"/>
        <w:tabs>
          <w:tab w:val="clear" w:pos="708"/>
          <w:tab w:val="left" w:pos="4360" w:leader="none"/>
          <w:tab w:val="left" w:pos="5573" w:leader="none"/>
        </w:tabs>
        <w:ind w:left="-342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ВЫКАНАУЧЫ КАМІТЭТ</w:t>
        <w:tab/>
        <w:tab/>
        <w:t xml:space="preserve">           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0"/>
          <w:szCs w:val="20"/>
          <w:lang w:val="be-BY"/>
        </w:rPr>
      </w:pPr>
      <w:r>
        <w:rPr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0"/>
          <w:szCs w:val="20"/>
        </w:rPr>
        <w:t>КРАСНАПОЛЬ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ЁННЫ               КРАСНОПОЛЬСКИЙ РАЙОННЫЙ                                              ВЫКАНАУЧЫ 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                                                                                  ИСПОЛНИТЕЛЬНЫЙ  КОМ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ШЭННЕ </w:t>
        <w:tab/>
        <w:tab/>
        <w:tab/>
        <w:tab/>
        <w:tab/>
        <w:tab/>
        <w:tab/>
        <w:t>РЕШЕНИЕ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  <w:t>28</w:t>
      </w:r>
      <w:r>
        <w:rPr>
          <w:sz w:val="30"/>
          <w:szCs w:val="30"/>
          <w:u w:val="single"/>
        </w:rPr>
        <w:t xml:space="preserve"> марта 201</w:t>
      </w:r>
      <w:r>
        <w:rPr>
          <w:sz w:val="30"/>
          <w:szCs w:val="30"/>
          <w:u w:val="single"/>
          <w:lang w:val="en-US"/>
        </w:rPr>
        <w:t>7</w:t>
      </w:r>
      <w:r>
        <w:rPr>
          <w:sz w:val="30"/>
          <w:szCs w:val="30"/>
          <w:u w:val="single"/>
        </w:rPr>
        <w:t xml:space="preserve"> г. № </w:t>
      </w:r>
      <w:r>
        <w:rPr>
          <w:sz w:val="30"/>
          <w:szCs w:val="30"/>
          <w:u w:val="single"/>
          <w:lang w:val="en-US"/>
        </w:rPr>
        <w:t>8-8</w:t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.п.Краснаполле                                     </w:t>
        <w:tab/>
        <w:tab/>
        <w:tab/>
        <w:tab/>
        <w:t xml:space="preserve"> г.п.Краснополье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Об определении доли жилых                                                                         помещений коммерческого                                                               использования коммунального</w:t>
      </w:r>
    </w:p>
    <w:p>
      <w:pPr>
        <w:pStyle w:val="Normal"/>
        <w:rPr/>
      </w:pPr>
      <w:r>
        <w:rPr>
          <w:sz w:val="30"/>
          <w:szCs w:val="30"/>
        </w:rPr>
        <w:t>жилищного фонда  на 2017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основании абзаца второго пункта 75, части четвертой 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 декабря 2013 г. № 563 «О некоторых вопросах правового регулирования жилищных отношений», Краснополь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 Определить на 2017 год долю жилых помещений коммерческого использования коммунального жилищного фонда, предназначенных для предоставления:</w:t>
      </w:r>
    </w:p>
    <w:p>
      <w:pPr>
        <w:pStyle w:val="Underpoint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1. категориям граждан, указанным в абзацах втором, третьем, пятом–седьмом части первой 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 декабря 2013 г. № 563 «О некоторых вопросах правового регулирования жилищных отношений» (Национальный правовой Интернет-портал Республики Беларусь, 20.12.2013, 1/14698), в размере 30 процентов от общего количества незаселенных жилых помещений коммерческого использования коммунального жилищного фонд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2. категориям граждан, указанным в абзаце четвертом части первой 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в размере 10 процентов от общего количества незаселенных жилых помещений коммерческого использования коммунального жилищного фонд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rPr/>
      </w:pPr>
      <w:r>
        <w:rPr>
          <w:sz w:val="30"/>
          <w:szCs w:val="30"/>
        </w:rPr>
        <w:t>исполнительного комитета</w:t>
        <w:tab/>
        <w:tab/>
        <w:tab/>
        <w:t xml:space="preserve">    </w:t>
        <w:tab/>
        <w:tab/>
        <w:t xml:space="preserve">   </w:t>
        <w:tab/>
        <w:t>И.В.Балахо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Т.В.Марк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5"/>
    <w:next w:val="Style15"/>
    <w:qFormat/>
    <w:pPr/>
    <w:rPr>
      <w:w w:val="85"/>
      <w:sz w:val="30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2:00Z</dcterms:created>
  <dc:creator>Администратор</dc:creator>
  <dc:description/>
  <cp:keywords/>
  <dc:language>en-US</dc:language>
  <cp:lastModifiedBy>Сиротина Светлана Ивановна</cp:lastModifiedBy>
  <cp:lastPrinted>2016-03-03T08:03:00Z</cp:lastPrinted>
  <dcterms:modified xsi:type="dcterms:W3CDTF">2017-03-30T13:23:00Z</dcterms:modified>
  <cp:revision>9</cp:revision>
  <dc:subject/>
  <dc:title>КРАСНАПОЛЬСКI РАЁННЫ           КРАСНОПОЛЬСКИЙ  РАЙОННЫЙ                                              ВЫКАНАУЧЫ  КАМIТЭТ                                                        ИСПОЛНИТЕЛЬНЫЙ  КОМИТЕТ</dc:title>
</cp:coreProperties>
</file>