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1" w:firstLine="709"/>
        <w:rPr>
          <w:sz w:val="20"/>
          <w:szCs w:val="20"/>
        </w:rPr>
      </w:pPr>
      <w:r>
        <w:rPr>
          <w:b w:val="false"/>
          <w:sz w:val="20"/>
          <w:szCs w:val="20"/>
        </w:rPr>
        <w:t>МАГ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ЛЕУСК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 xml:space="preserve">  АБЛАСНЫ </w:t>
      </w:r>
      <w:r>
        <w:rPr>
          <w:sz w:val="20"/>
          <w:szCs w:val="20"/>
        </w:rPr>
        <w:t xml:space="preserve">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3340</wp:posOffset>
            </wp:positionV>
            <wp:extent cx="68008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b w:val="false"/>
          <w:sz w:val="20"/>
          <w:szCs w:val="20"/>
        </w:rPr>
        <w:t>МОГИЛЕВСКИЙ ОБЛАСТНО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</w:r>
      <w:r>
        <w:rPr>
          <w:b w:val="false"/>
          <w:sz w:val="20"/>
          <w:szCs w:val="20"/>
        </w:rPr>
        <w:t>ВЫКАНАУЧЫ КАМ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ТЭТ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b w:val="false"/>
          <w:sz w:val="20"/>
          <w:szCs w:val="20"/>
        </w:rPr>
        <w:t>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РАСНАПОЛЬ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ЁННЫ</w:t>
      </w:r>
      <w:r>
        <w:rPr>
          <w:b w:val="false"/>
          <w:sz w:val="24"/>
          <w:szCs w:val="24"/>
        </w:rPr>
        <w:tab/>
        <w:tab/>
        <w:tab/>
        <w:t xml:space="preserve">                      </w:t>
      </w:r>
      <w:r>
        <w:rPr>
          <w:sz w:val="20"/>
          <w:szCs w:val="20"/>
        </w:rPr>
        <w:t>КРАСНОПОЛЬСКИЙ РАЙОННЫЙ</w:t>
      </w: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ЫКАНАУЧЫ 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</w:t>
      </w: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sz w:val="20"/>
          <w:szCs w:val="20"/>
        </w:rPr>
        <w:t>ИСПОЛНИТЕЛЬНЫЙ  КОМИТЕТ</w:t>
      </w:r>
      <w:r>
        <w:rPr>
          <w:b w:val="false"/>
          <w:sz w:val="24"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30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РАШЭННЕ </w:t>
        <w:tab/>
        <w:tab/>
        <w:tab/>
        <w:tab/>
        <w:tab/>
        <w:tab/>
        <w:t xml:space="preserve">      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19 июня 2017 г.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sz w:val="30"/>
          <w:szCs w:val="30"/>
          <w:u w:val="single"/>
        </w:rPr>
        <w:t>14-3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г.п.Краснаполле                                     </w:t>
        <w:tab/>
        <w:tab/>
        <w:tab/>
        <w:t xml:space="preserve">                           г.п.Краснопо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знании утратившими                                                                                         силу некоторых решений                                                                       Краснопольского районного                                                                      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Краснопольский районный исполнительный комит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1. Признать утратившими силу решения Краснопольского районного исполнитель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от 15 декабря 2008г. № 23-30 «Об утверждении Инструкции о порядке определения размера уставного фонда открытого акционерного общества, создаваемого в процессе приватизации объектов, находящихся в районной коммунальной собственности, и признании утратившим силу решения Краснопольского районного исполнительного комитета                 от 31 января 2008 г. № 2-35» (Национальный реестр правовых актов Республики Беларусь, 2009 г., № 143, 9/2083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т 24 февраля 2009 г. № 5-17 «Об утверждении Инструкции о порядке безвозмездной передачи юридическими лицами зданий, сооружений, объектов незавершенного строительства и неиспользуемых нежилых помещений из районной коммунальной собственности в республиканскую собственность, областную коммунальную собственность и собственность административно-территориальных единиц»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Национальный реестр правовых актов Республики Беларусь, 2009 г., № 221, 9/2556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т 21 декабря 2009 г. № 23-27 «Об утверждении Инструкции о продаже на льготных условиях и обмене на именные приватизационные чеки «Имущество» работникам предприятий и приравненных к ним лицам находящихся в районной коммунальной собственности акций открытых акционерных обществ» (Национальный реестр правовых актов Республики Беларусь, 2010 г., № 65, 9/2873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т 8 декабря 2011 г. № 25-2 «О порядке расчета платежей при рассрочке оплаты отчуждаемого имущества, находящегося в районной коммунальной собственности» (Национальный реестр правовых актов Республики Беларусь, 2012 г., № 1, 9/463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     И.В.Балах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райо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     Т.В.Мар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2:00Z</dcterms:created>
  <dc:creator>Сиротина Светлана Ивановна</dc:creator>
  <dc:description/>
  <dc:language>en-US</dc:language>
  <cp:lastModifiedBy>uliana2</cp:lastModifiedBy>
  <cp:lastPrinted>2017-06-21T12:43:00Z</cp:lastPrinted>
  <dcterms:modified xsi:type="dcterms:W3CDTF">2017-09-12T07:12:00Z</dcterms:modified>
  <cp:revision>2</cp:revision>
  <dc:subject/>
  <dc:title/>
</cp:coreProperties>
</file>