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247650</wp:posOffset>
            </wp:positionV>
            <wp:extent cx="552450" cy="48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          </w:t>
      </w:r>
      <w:r>
        <w:rPr/>
        <w:t xml:space="preserve">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ГІЛЕУСКІ АБЛАСТНЫ</w:t>
        <w:tab/>
        <w:t xml:space="preserve">          МОГИЛЕВСКИЙ  ОБЛАСТНОЙ</w:t>
      </w:r>
    </w:p>
    <w:p>
      <w:pPr>
        <w:pStyle w:val="Normal"/>
        <w:tabs>
          <w:tab w:val="clear" w:pos="708"/>
          <w:tab w:val="left" w:pos="4360" w:leader="none"/>
          <w:tab w:val="left" w:pos="5573" w:leader="none"/>
        </w:tabs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  <w:lang w:val="be-BY"/>
        </w:rPr>
        <w:t>ВЫКАНАУЧЫ КАМІТЭТ</w:t>
        <w:tab/>
        <w:tab/>
        <w:t xml:space="preserve">           ИСПОЛНИТЕЛЬНЫЙ КОМИТЕТ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sz w:val="20"/>
          <w:szCs w:val="20"/>
        </w:rPr>
        <w:t>КРАСНАПОЛЬСК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РАЁННЫ     КРАСНОПОЛЬСКИЙ РАЙОННЫЙ                                              ВЫКАНАУЧЫ  КАМ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ТЭТ                                                                       ИСПОЛНИТЕЛЬНЫЙ  КОМИТ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ШЭННЕ </w:t>
        <w:tab/>
        <w:tab/>
        <w:tab/>
        <w:tab/>
        <w:tab/>
        <w:tab/>
        <w:tab/>
        <w:t>Р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u w:val="single"/>
        </w:rPr>
      </w:pPr>
      <w:r>
        <w:rPr>
          <w:sz w:val="30"/>
          <w:szCs w:val="30"/>
          <w:u w:val="single"/>
        </w:rPr>
        <w:t>19 июня 2017 г.</w:t>
      </w:r>
      <w:r>
        <w:rPr>
          <w:sz w:val="30"/>
          <w:szCs w:val="30"/>
        </w:rPr>
        <w:t xml:space="preserve"> № </w:t>
      </w:r>
      <w:r>
        <w:rPr>
          <w:sz w:val="30"/>
          <w:szCs w:val="30"/>
          <w:u w:val="single"/>
        </w:rPr>
        <w:t xml:space="preserve">14-1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г.п.Краснаполле                                     </w:t>
        <w:tab/>
        <w:tab/>
        <w:tab/>
        <w:tab/>
        <w:t xml:space="preserve"> г.п.Краснополье                                      </w:t>
      </w:r>
    </w:p>
    <w:p>
      <w:pPr>
        <w:pStyle w:val="Normal"/>
        <w:ind w:left="708" w:firstLine="70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>
          <w:sz w:val="30"/>
          <w:szCs w:val="30"/>
        </w:rPr>
        <w:t xml:space="preserve">О признании утратившим сил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ешения Краснопольского                                                                             районного исполнительного                                                                               комитета от 18 августа 2010 г.                                                                                          № 18-16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На основании пункта 1 статьи 40  Закона Республики Беларусь от 4 января 2010 года «О местном управлении и самоуправлении в Республике Беларусь» Краснопольский районный исполнительный комитет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1. Признать утратившим силу решение Краснопольского районного исполнительного комитета от 18 августа 2010 г. № 18-16 «Об  установлении коэффициента качества жилой среды» (Национальный реестр правовых актов Республики Беларусь, 2010 г., № 221, 9/34428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2. Настоящее решение вступает в силу после его официального опубликования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                                            И.В.Балахон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правляющий делами районн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                                 </w:t>
        <w:tab/>
        <w:t xml:space="preserve">     Т.В.Маркови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30"/>
      <w:szCs w:val="24"/>
      <w:lang w:val="be-BY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sz w:val="30"/>
      <w:szCs w:val="24"/>
      <w:lang w:val="be-BY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02:00Z</dcterms:created>
  <dc:creator>new</dc:creator>
  <dc:description/>
  <cp:keywords/>
  <dc:language>en-US</dc:language>
  <cp:lastModifiedBy>Сиротина Светлана Ивановна</cp:lastModifiedBy>
  <cp:lastPrinted>2017-06-21T12:34:00Z</cp:lastPrinted>
  <dcterms:modified xsi:type="dcterms:W3CDTF">2017-06-21T09:34:00Z</dcterms:modified>
  <cp:revision>22</cp:revision>
  <dc:subject/>
  <dc:title/>
</cp:coreProperties>
</file>