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0980</wp:posOffset>
                  </wp:positionH>
                  <wp:positionV relativeFrom="paragraph">
                    <wp:posOffset>-363220</wp:posOffset>
                  </wp:positionV>
                  <wp:extent cx="577215" cy="5568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РАСНАПОЛЬСКІ РАЁННЫ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ЦЦАЦЬ ВОСЬМАГА СКЛІК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ind w:left="741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741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41" w:right="-249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ПОЛЬСКИЙ РАЙОННЫЙ СОВЕТ ДЕПУТАТОВ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/>
              <w:ind w:left="74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ДЦАТЬ ВОСЬМОГО СОЗЫВА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30 октябр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 xml:space="preserve"> 2023 г. № 45-7</w:t>
            </w:r>
          </w:p>
          <w:p>
            <w:pPr>
              <w:pStyle w:val="Normal"/>
              <w:tabs>
                <w:tab w:val="clear" w:pos="708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>г.п. Краснаполле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. п. Краснополье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/>
              <w:ind w:left="884" w:hanging="0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</w:rPr>
              <w:t xml:space="preserve">                                            </w:t>
            </w:r>
          </w:p>
        </w:tc>
      </w:tr>
      <w:tr>
        <w:trPr>
          <w:trHeight w:val="1044" w:hRule="atLeast"/>
        </w:trPr>
        <w:tc>
          <w:tcPr>
            <w:tcW w:w="4788" w:type="dxa"/>
            <w:tcBorders/>
          </w:tcPr>
          <w:p>
            <w:pPr>
              <w:pStyle w:val="Titlencpi"/>
              <w:spacing w:before="0" w:after="0"/>
              <w:ind w:right="0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б изменении решения</w:t>
            </w:r>
          </w:p>
          <w:p>
            <w:pPr>
              <w:pStyle w:val="Titlencpi"/>
              <w:spacing w:before="0" w:after="0"/>
              <w:ind w:right="0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раснопольского районного</w:t>
            </w:r>
          </w:p>
          <w:p>
            <w:pPr>
              <w:pStyle w:val="Titlencpi"/>
              <w:spacing w:before="0" w:after="0"/>
              <w:ind w:right="0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Titlencpi"/>
              <w:spacing w:before="0" w:after="0"/>
              <w:ind w:right="0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т 11 марта 2022 г. № 34-9</w:t>
            </w:r>
          </w:p>
          <w:p>
            <w:pPr>
              <w:pStyle w:val="Normal"/>
              <w:tabs>
                <w:tab w:val="clear" w:pos="708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части первой пункта 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постановления Совета Министров Республики Беларусь от 15 марта 2012 г. № 229 «О совершенствовании отношений в области закупок товаров (работ, услуг) за счет собственных средств» Краснопольский районный Совет депутатов РЕШИЛ:</w:t>
      </w:r>
    </w:p>
    <w:p>
      <w:pPr>
        <w:pStyle w:val="Normal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Внести в решение Краснопольского районного Совета депутатов от 11 марта 2022 г. № 34-9 «Об определении порядка осуществления закупок товаров (работ, услуг) за счет собственных средств» следующие изменения:</w:t>
      </w:r>
    </w:p>
    <w:p>
      <w:pPr>
        <w:pStyle w:val="Normal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бзаце третьем части шестой подпункта 2.2 пункта 2 слова «в пунктах 4, 5, 18–68, 70–73, 75–80 перечня товаров, сделки с которыми юридические лица и индивидуальные предприниматели обязаны заключать на биржевых торгах открытого акционерного общества «Белорусская универсальная товарная биржа», утвержденного постановлением Совета Министров Республики Беларусь от 16 июня 2004 г. № 714» заменить словами «в пунктах 26, 27, 43–92, 94–97, 99–104 перечня товаров, сделки с которыми юридические лица и индивидуальные предприниматели обязаны заключать на биржевых торгах открытого акционерного общества «Белорусская универсальная товарная биржа», согласно приложению 1 к постановлению Совета Министров Республики Беларусь от 16 июня 2004 г. № 714 «О мерах по развитию биржевой торговли на товарных биржах»;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подстрочного примечания к пункту 29 приложения к этому решению слова «О мерах по развитию биржевой торговли на товарных биржах» исключить.</w:t>
      </w:r>
    </w:p>
    <w:p>
      <w:pPr>
        <w:pStyle w:val="Normal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Определить, что организации, указанные в подпункте 1.1 пункта 1 решения Краснопольского районного Совета депутатов от 11 марта 2022 г. № 34-9, обязаны в период со дня вступления в силу настоящего решения до 31 декабря 2023 г. обеспечить достижение минимальной доли закупок белорусских товаров, классифицируемых в соответствии с кодами 23.31.10.500, 23.31.10.530, 23.31.10.570, 23.31.10.700, 23.31.10.730, 23.31.10.750, 23.51.12.300, 23.52.10.300 общегосударственного классификатора Республики Беларусь ОКРБ 007-2012 «Классификатор продукции по видам экономической деятельности», в отношении:</w:t>
      </w:r>
    </w:p>
    <w:p>
      <w:pPr>
        <w:pStyle w:val="Normal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упок, осуществленных на основании процедур, начатых после вступления в силу настоящего решения;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говоров на закупку товаров, определенных в приложении 1 к решению Краснопольского районного Совета депутатов от 11 марта 2022 г. № 34-9, заключенных после вступления в силу настоящего решения.</w:t>
      </w:r>
    </w:p>
    <w:p>
      <w:pPr>
        <w:pStyle w:val="Normal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Настоящее решение вступает в силу после его официального опубликования.</w:t>
      </w:r>
    </w:p>
    <w:p>
      <w:pPr>
        <w:pStyle w:val="Point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3"/>
        <w:gridCol w:w="4825"/>
      </w:tblGrid>
      <w:tr>
        <w:trPr/>
        <w:tc>
          <w:tcPr>
            <w:tcW w:w="481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Председатель </w:t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А.А.Гом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32:00Z</dcterms:created>
  <dc:creator>Филимонихин Андрей Викторович</dc:creator>
  <dc:description/>
  <dc:language>en-US</dc:language>
  <cp:lastModifiedBy>uliana2</cp:lastModifiedBy>
  <cp:lastPrinted>2023-10-30T08:48:00Z</cp:lastPrinted>
  <dcterms:modified xsi:type="dcterms:W3CDTF">2023-11-30T13:32:00Z</dcterms:modified>
  <cp:revision>2</cp:revision>
  <dc:subject/>
  <dc:title/>
</cp:coreProperties>
</file>