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РАСНАПОЛЬСКІ РАЁН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407670</wp:posOffset>
                  </wp:positionV>
                  <wp:extent cx="591820" cy="5803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ОГИЛЕВСКИЙ ОБЛАСТНОЙ </w:t>
              <w:br/>
              <w:t xml:space="preserve">                   СОВЕТ ДЕПУТАТОВ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КРАСНОПОЛЬСКИЙ РАЙОННЫЙ </w:t>
              <w:br/>
              <w:t xml:space="preserve">                  СОВЕТ ДЕПУТАТОВ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344" w:right="-284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1344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21 июня 2023 г. № 42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п. Краснополье</w:t>
            </w:r>
          </w:p>
        </w:tc>
      </w:tr>
    </w:tbl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ешения Краснопольского районного Совета депутатов от 24 сентября 2020 г. № 23-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основании п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ункта 1 статьи 13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Закона Республики Беларусь от 4 января 2010 г. № 108-З «О местном управлении и самоуправлении в Республике Беларусь»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Краснополь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Признать утратившим силу решение Краснопольского районного Совета депутатов от 24 сентября 2020 г. № 23-2 «О мерах по реализации Указа Президента Республики Беларусь от 28 мая 2020 г. № 17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А.А.Гоман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7:00Z</dcterms:created>
  <dc:creator>Stolyarov_AM</dc:creator>
  <dc:description/>
  <dc:language>en-US</dc:language>
  <cp:lastModifiedBy>uliana2</cp:lastModifiedBy>
  <cp:lastPrinted>2023-06-07T10:18:00Z</cp:lastPrinted>
  <dcterms:modified xsi:type="dcterms:W3CDTF">2023-08-09T07:27:00Z</dcterms:modified>
  <cp:revision>2</cp:revision>
  <dc:subject/>
  <dc:title/>
</cp:coreProperties>
</file>