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7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ІЛЁЎСКІ АБЛАСНЫ </w:t>
              <w:br/>
              <w:t>САВЕТ ДЭПУТАТА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 xml:space="preserve">КРАСНАПОЛЬСКІ РАЁН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САВЕТ ДЭПУТАТА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ДВАЦЦАЦЬ ВОСЬМАГА СКЛІК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РАШЭН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ГИЛЕВСКИЙ ОБЛАСТНОЙ </w:t>
            </w:r>
          </w:p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АСНОПОЛЬСКИЙ РАЙОННЫЙ </w:t>
              <w:br/>
              <w:t xml:space="preserve">   СОВЕТ ДЕПУТАТОВ</w:t>
            </w:r>
          </w:p>
          <w:p>
            <w:pPr>
              <w:pStyle w:val="Normal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ДВАДЦАТЬ ВОСЬМОГО СОЗЫВА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ind w:left="1344"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left="1344" w:righ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30"/>
                <w:szCs w:val="30"/>
                <w:lang w:val="be-BY"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 w:eastAsia="en-US"/>
              </w:rPr>
              <w:t>21 июня 2023 г. № 42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be-BY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be-BY" w:eastAsia="en-US"/>
              </w:rPr>
              <w:t>г.п. Краснаполле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be-BY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г.п. Краснополье</w:t>
            </w:r>
          </w:p>
        </w:tc>
      </w:tr>
    </w:tbl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3365</wp:posOffset>
            </wp:positionH>
            <wp:positionV relativeFrom="paragraph">
              <wp:posOffset>-573405</wp:posOffset>
            </wp:positionV>
            <wp:extent cx="591820" cy="5803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О внесении изменений в решение Краснопольского районного Совета депутатов от 24 октября 2011 г. № 15-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На основании п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ункта 1 статьи 13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Закона Республики Беларусь от 4 января 2010 г. № 108-З «О местном управлении и самоуправлении в Республике Беларусь»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Краснопольский районны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 Внести в решение</w:t>
      </w:r>
      <w:r>
        <w:rPr>
          <w:rFonts w:cs="Times New Roman" w:ascii="Times New Roman" w:hAnsi="Times New Roman"/>
          <w:sz w:val="30"/>
          <w:szCs w:val="30"/>
        </w:rPr>
        <w:t xml:space="preserve"> Краснопольского районного Совета депутатов от 24 октября 2011 г. № 15-5 «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 некоторых вопросах приватизации имущества, находящегося в собственности Краснопольского района, преобразования коммунальных унитарных предприятий в открытые акционерные общества и о признании утратившим силу решения Краснопольского районного Совета депутатов от 26 сентября 2008 г. № 10-4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з названия слова «и о признании утратившим силу решения Краснопольского районного Совета депутатов от 26 сентября 2008 г. № 10-4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амбулу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На основании статьи 8 Закона Республики Беларусь от 19 января 1993 г. № 2103-Х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О приватизации государственного имущества и преобразовании государственных унитарных предприятий в открытые акционерные общества» Краснопольский районный Совет депутатов РЕШИЛ: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Председатель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А.А.Гоман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30"/>
      <w:szCs w:val="3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540" w:hanging="0"/>
    </w:pPr>
    <w:rPr>
      <w:rFonts w:ascii="Times New Roman" w:hAnsi="Times New Roman" w:eastAsia="Times New Roman" w:cs="Times New Roman"/>
      <w:b/>
      <w:sz w:val="30"/>
      <w:szCs w:val="3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26:00Z</dcterms:created>
  <dc:creator>Stolyarov_AM</dc:creator>
  <dc:description/>
  <dc:language>en-US</dc:language>
  <cp:lastModifiedBy>uliana2</cp:lastModifiedBy>
  <cp:lastPrinted>2023-06-07T10:34:00Z</cp:lastPrinted>
  <dcterms:modified xsi:type="dcterms:W3CDTF">2023-08-09T07:26:00Z</dcterms:modified>
  <cp:revision>2</cp:revision>
  <dc:subject/>
  <dc:title/>
</cp:coreProperties>
</file>