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536" w:leader="none"/>
          <w:tab w:val="left" w:pos="5670" w:leader="none"/>
          <w:tab w:val="left" w:pos="6804" w:leader="none"/>
        </w:tabs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56896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4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/>
              <w:ind w:left="8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1 июня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2023 г. № 42-6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spacing w:lineRule="auto" w:line="24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5" w:leader="none"/>
        </w:tabs>
        <w:spacing w:lineRule="auto" w:line="240"/>
        <w:ind w:right="5103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признании утратившим силу решения Краснопольского районного Совета депутатов от 26 сентября 2012 г. № 23-10 </w:t>
      </w:r>
    </w:p>
    <w:p>
      <w:pPr>
        <w:pStyle w:val="Normal"/>
        <w:tabs>
          <w:tab w:val="clear" w:pos="708"/>
          <w:tab w:val="left" w:pos="709" w:leader="none"/>
          <w:tab w:val="left" w:pos="4535" w:leader="none"/>
        </w:tabs>
        <w:spacing w:lineRule="auto" w:line="360"/>
        <w:ind w:right="5103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а основании   пункта 1 статьи 13   Закона Республики   Беларусь  от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января 2010 г. № 108-З «О местном управлении и самоуправлении в Республике Беларусь» Краснопольский районный Совет депутатов РЕШИЛ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Признать утратившим силу решение Краснопольского районного Совета депутатов от 26 сентября 2012 г. № 23-10 «О ставках платы за аренду охотничьих и рыболовных угодий».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Настоящее решение вступает в силу после его официального опублик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0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  <w:tab/>
        <w:t>А.А.Гоман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 по работе с плательщиками по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снопольскому району инспекции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истерства по налогам и сборам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спублики Беларусь по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стюковичскому район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Newncpi">
    <w:name w:val="newncpi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">
    <w:name w:val="Название1"/>
    <w:basedOn w:val="Normal"/>
    <w:qFormat/>
    <w:pPr>
      <w:spacing w:lineRule="auto" w:line="24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нутренний адрес"/>
    <w:basedOn w:val="Normal"/>
    <w:qFormat/>
    <w:pPr>
      <w:spacing w:lineRule="atLeast" w:line="240"/>
      <w:jc w:val="both"/>
    </w:pPr>
    <w:rPr>
      <w:rFonts w:ascii="Times New Roman" w:hAnsi="Times New Roman" w:eastAsia="Times New Roman" w:cs="Times New Roman"/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0:00Z</dcterms:created>
  <dc:creator>may</dc:creator>
  <dc:description/>
  <cp:keywords/>
  <dc:language>en-US</dc:language>
  <cp:lastModifiedBy>Корнеенко Светлана Васильевна</cp:lastModifiedBy>
  <cp:lastPrinted>2023-04-26T12:49:00Z</cp:lastPrinted>
  <dcterms:modified xsi:type="dcterms:W3CDTF">2023-08-09T06:40:00Z</dcterms:modified>
  <cp:revision>2</cp:revision>
  <dc:subject/>
  <dc:title>МАГІЛЁЎСКІ АБЛАСНЫ</dc:title>
</cp:coreProperties>
</file>