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 xml:space="preserve">КРАСНАПОЛЬСКІ РАЁН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САВЕТ ДЭПУТАТА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ЦЦАЦЬ ВОСЬМАГА СКЛІ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-407670</wp:posOffset>
                  </wp:positionV>
                  <wp:extent cx="591820" cy="5803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ИЙ ОБЛАСТНОЙ </w:t>
              <w:br/>
              <w:t xml:space="preserve">                   СОВЕТ ДЕПУТАТОВ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АСНОПОЛЬСКИЙ РАЙОННЫЙ </w:t>
              <w:br/>
              <w:t xml:space="preserve">                  СОВЕТ ДЕПУТАТОВ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ДЦАТЬ ВОСЬМОГО СОЗЫВА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left="1344"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left="1344"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t>17 марта 2023 г. № 4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>г.п. Краснаполл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spacing w:lineRule="auto" w:line="240" w:before="0" w:after="0"/>
              <w:ind w:left="635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635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.п. Краснополье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Об изменении решений Краснопольского районного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На основании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пункта 1 статьи 13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Закона Республики Беларусь от 4 января 2010 г. № 108-З «О местном управлении и самоуправлении в Республике Беларусь»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Краснопольский районны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 Внести изменения в следующие решения Краснопольского районного Совета депу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1. в решении Краснопольского районного Совета депутатов от 26 сентября 2008 г. № 10-11 «О мерах по реализации Указа Президента Республики Беларусь от 25 февраля 2008 г. № 113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одстрочном примечании к пункту 1 слова «(Национальный реестр правовых актов Республики Беларусь, 2008г., № 54, 1/9509)» исключить;</w:t>
      </w:r>
    </w:p>
    <w:p>
      <w:pPr>
        <w:pStyle w:val="Normal"/>
        <w:spacing w:lineRule="auto" w:line="240" w:before="160" w:after="16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ункте 2:</w:t>
      </w:r>
    </w:p>
    <w:p>
      <w:pPr>
        <w:pStyle w:val="Normal"/>
        <w:spacing w:lineRule="auto" w:line="240" w:before="160" w:after="16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 подпунктов 2.1 и 2.2 слова «убыточной государственной организации» исключить;</w:t>
      </w:r>
    </w:p>
    <w:p>
      <w:pPr>
        <w:pStyle w:val="Normal"/>
        <w:spacing w:lineRule="auto" w:line="240" w:before="160" w:after="16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 части первой подпункта 2.3 и подпункта 2.4 слова «Республики Беларусь» исключить;</w:t>
      </w:r>
    </w:p>
    <w:p>
      <w:pPr>
        <w:pStyle w:val="Normal"/>
        <w:spacing w:lineRule="auto" w:line="240" w:before="160" w:after="16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ункт 3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2. в решении Краснопольского районного Совета депутатов от 24 декабря 2010 г. № 7-14 «О порядке учета объектов районной коммунальной собственности, находящихся только в собственности государств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названии решения и пункте 1 слова «районной коммунальной собственности» заменить словами «собственности Краснополь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амбулу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На основании подпункта 2.2 пункта 2 статьи 7 Закона Республики Беларусь от 15 июля 2010 г. № 169-З «Об объектах, находящихся только в собственности государства, и видах деятельности, на осуществление которых распространяется исключительное право государства» Краснопольский районный Совет депутатов РЕШИЛ: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Инструкции о порядке учета объектов районной коммунальной собственности, находящихся только в собственности государства, утвержденной этим реш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названии и пункте 1, подпункте 3.3 пункта 3, пункте 4 слова «районной коммунальной собственности» заменить словами «собственности Краснополь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ункте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ова «от 15 июля 2010 года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ова «(Национальный реестр правовых актов Республики Беларусь, 2010 г., № 184, 2/1721)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3. в решении Краснопольского районного Совета депутатов от 24 октября 2011 г. № 15-5 «О некоторых вопросах приватизации имущества, находящегося в районной коммунальной собственности, преобразования коммунальных унитарных предприятий в открытые акционерные общества и о признании утратившим силу решения Краснопольского районного Совета депутатов от 26 сентября 2008 г. № 10-4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названии решения и подпункте 1.2, в части первой подпункта 1.6, в части первой абзаце третьем, части второй подпункта 1.7 слова «районной коммунальной собственности» заменить словами «собственности Краснополь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амбулу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На основании Закона Республики Беларусь от 19 января 1993 г. № 2103-Х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О приватизации государственного имущества и преобразовании государственных унитарных предприятий в открытые акционерные общества», статьи 8 Закона Республики Беларусь от 16 июля 2010 года № 172-З «О внесении изменений и дополнений в некоторые законы Республики Беларусь и признании утратившими силу некоторых законодательных актов Республики Беларусь и их отдельных положений по вопросам приватизации государственного имущества» Краснопольский районный Совет депутатов РЕШИЛ: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ункте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пункт 1.1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1.1 </w:t>
      </w:r>
      <w:r>
        <w:rPr>
          <w:rFonts w:eastAsia="Times New Roman"/>
          <w:lang w:eastAsia="ru-RU"/>
        </w:rPr>
        <w:t>.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ланы преобразования коммунальных унитарных предприятий, имущество которых находится в собственности Краснопольского района (далее – коммунальные унитарные предприятия), в открытые акционерные общества (далее – планы преобразования) формируются на трехлетний период отделом экономики Краснопольского районного исполнительного комитета (далее – райисполком) на основании предложений структурных подразделений райисполкома, наделенных правами юридического лица (далее – районные органы управления), утверждаются райисполкомом и публикуются в печатных средствах массовой информации, определенных Советом Министров Республики Беларусь, а также размещаются в глобальной компьютерной сети Интернет на сайте райисполком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одпункте 1.5 слова «отдел экономики» заменить словами «отдел экономики райисполком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части второй подпункта 1.6 после слова «акций» дополнить словами «открытых акционерных обществ, созданных в процессе преобразования коммунальных унитарных предприятий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части первой подпункта 1.7 абзац второй изложить в следующей редакции:</w:t>
      </w:r>
    </w:p>
    <w:p>
      <w:pPr>
        <w:pStyle w:val="Normal"/>
        <w:spacing w:lineRule="auto" w:line="240" w:before="16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о передаче находящихся в собственности Краснопольского района акций открытых акционерных обществ, созданных в процессе преобразования коммунальных унитарных предприятий, в доверительное управление, в том числе с правом выкупа части этих акций по результатам доверительного управления;»;</w:t>
      </w:r>
    </w:p>
    <w:p>
      <w:pPr>
        <w:pStyle w:val="Normal"/>
        <w:spacing w:lineRule="auto" w:line="240" w:before="160" w:after="16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0" w:name="a15"/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ункт 2 исключить;</w:t>
      </w:r>
    </w:p>
    <w:p>
      <w:pPr>
        <w:pStyle w:val="Normal"/>
        <w:spacing w:lineRule="auto" w:line="240" w:before="160" w:after="16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1" w:name="a16"/>
      <w:bookmarkEnd w:id="1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ункте 3 слова «(Национальный реестр правовых актов Республики Беларусь, 2009 г., № 117, 9/19519)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Председатель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А.А.Гоман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30"/>
      <w:szCs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HTML">
    <w:name w:val="Акроним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0"/>
    </w:pPr>
    <w:rPr>
      <w:rFonts w:ascii="Times New Roman" w:hAnsi="Times New Roman" w:eastAsia="Times New Roman" w:cs="Times New Roman"/>
      <w:b/>
      <w:sz w:val="30"/>
      <w:szCs w:val="3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49:00Z</dcterms:created>
  <dc:creator>Stolyarov_AM</dc:creator>
  <dc:description/>
  <dc:language>en-US</dc:language>
  <cp:lastModifiedBy>uliana2</cp:lastModifiedBy>
  <cp:lastPrinted>2023-03-01T15:03:00Z</cp:lastPrinted>
  <dcterms:modified xsi:type="dcterms:W3CDTF">2023-06-13T09:49:00Z</dcterms:modified>
  <cp:revision>2</cp:revision>
  <dc:subject/>
  <dc:title/>
</cp:coreProperties>
</file>