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ПОЛЬСКИЙ РАЙОННЫ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 xml:space="preserve">17 марта 2023 г. № 41-10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be-BY" w:eastAsia="en-US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40"/>
              <w:ind w:left="15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</w:t>
            </w:r>
          </w:p>
          <w:p>
            <w:pPr>
              <w:pStyle w:val="Normal"/>
              <w:spacing w:lineRule="auto" w:line="240"/>
              <w:ind w:left="6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0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en-US"/>
              </w:rPr>
              <w:t>г.п.Краснаполле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40"/>
              <w:ind w:left="15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п.Краснополье</w:t>
            </w:r>
          </w:p>
          <w:p>
            <w:pPr>
              <w:pStyle w:val="Normal"/>
              <w:spacing w:lineRule="auto" w:line="240"/>
              <w:ind w:left="15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itlencpi"/>
        <w:tabs>
          <w:tab w:val="clear" w:pos="708"/>
          <w:tab w:val="left" w:pos="4253" w:leader="none"/>
        </w:tabs>
        <w:spacing w:before="0" w:after="0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611505</wp:posOffset>
            </wp:positionV>
            <wp:extent cx="691515" cy="6051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ncpi"/>
        <w:tabs>
          <w:tab w:val="clear" w:pos="708"/>
          <w:tab w:val="left" w:pos="4253" w:leader="none"/>
        </w:tabs>
        <w:spacing w:before="0" w:after="0"/>
        <w:ind w:right="5385" w:hanging="0"/>
        <w:jc w:val="both"/>
        <w:rPr/>
      </w:pPr>
      <w:r>
        <w:rPr>
          <w:b w:val="false"/>
          <w:sz w:val="30"/>
          <w:szCs w:val="30"/>
        </w:rPr>
        <w:t>Об изменении решения Краснопольского районного Совета депутатов от 11 марта 2022 г. № 34-9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 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постановления Совета Министров Республики Беларусь от 15 марта 2012 г. № 229 «О совершенствовании отношений в области закупок товаров (работ, услуг) за счет собственных средств» Краснопольский районный Совет депутатов РЕШИЛ: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Внести в решение Краснопольского районного Совета депутатов от 11 марта 2022 г. № 34-9 «Об определении порядка осуществления закупок товаров (работ, услуг) за счет собственных средств» следующие изменения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 2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и второй подпункта 2.2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второй изложить в следующей редакции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рганизация осуществляет приобретение товаров собственного производства у их производителя. Для целей настоящего абзаца документами, подтверждающими собственное производство, являются документы, указанные в абзацах втором и четвертом части второй подпункта 2.16 настоящего пункта;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пятый изложить в следующей редакции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конкурентная процедура закупки, часть (лот) предмета процедуры закупки, часть объема (количества) предмета процедуры закупки либо его части (лота) признана несостоявшейся и повторное ее проведение является нецелесообразным;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ь часть абзацем следующего содержания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рганизация осуществляет приобретение продуктов растениеводства* из стабилизационных фондов (запасов) продовольственных товаров у лиц, осуществляющих хранение стабилизационных фондов (запасов) продовольственных товаров и реализацию данных проду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0"/>
          <w:szCs w:val="20"/>
        </w:rPr>
        <w:t>* Для целей настоящего решения под продуктами растениеводства понимаются свежие картофель, капуста белокочанная, морковь столовая, свекла столовая, лук репчатый, яблоки.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четвертый части первой подпункта 2.3 изложить в следующей редакции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писание предмета закупки, его объем (количество) или способ расчета, а также место и сроки поставки (приобретения иным способом) товаров (выполнения работ, оказания услуг), являющихся предметом закупки. При этом предмет закупки может распределяться по частям (лотам) в целях подачи предложений участниками на любую из таких частей (лотов);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первую подпункта 2.4 изложить в следующей редакции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.4. срок для подготовки и подачи предложений должен составлять не менее 5 календарных дней со дня размещения приглашения к участию в конкурентной процедуре закупки в открытом доступе в информационной системе «Тендеры».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 2.5 после части четвертой дополнить частями следующего содержания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ключение в реестр поставщиков (подрядчиков, исполнителей), временно не допускаемых к закупкам, не производится в случае, если основания, предусмотренные в абзацах втором и третьем части третьей настоящего подпункта, возникли в связи с изменением установленного Национальным банком курса белорусского рубля к одной из иностранных валют, входящих в корзину валют, более чем на 20 процентов по отношению к курсу, действовавшему на дату подачи предложения участником-победителем (в случае проведения электронного аукциона – на дату проведения торгов) либо на дату заключения договора на закупку в случае проведения процедуры закупки из одного источника.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Юридическое или физическое лицо, в том числе индивидуальный предприниматель, включенные в реестр поставщиков (подрядчиков, исполнителей), временно не допускаемых к закупкам, могут быть досрочно исключены из него в случаях, установленных Министерством антимонопольного регулирования и торговли;»;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дпункте 2.8: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четырнадцатый части первой изложить в следующей редакции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условия применения преференциальной поправки согласно подпункту 2.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настоящего пункта, а также в случаях, когда ее применение определено особенностями осуществления закупок за счет собственных средств в соответствии с подпунктом 2.13 настоящего пункта.»;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части первой дополнить подпункт частью следующего содержания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Документацией о закупке может быть предусмотрено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участников процедуры закупки подать предложение на часть объема (количества) предмета процедуры закупки либо его части (лота) (кроме случаев проведения электронного аукциона)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ожность признания победителем единственного участника конкурентной процедуры закупки, в том числе в отношении части (лота) предмета процедуры закупки, за исключением случаев проведения электронного аукциона, и заключения с ним договора на закупку, если его предложение соответствует требованиям документации о закупке.»;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ь пункт подпунктом 2.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2.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 при проведении процедур закупок, за исключением процедуры закупки из одного источника, товаров, включенных в приложение к постановлению Совета Министров Республики Беларусь от 14 февраля 2022 г. № 80 «О подтверждении производства промышленной продукции на территории Республики Беларусь», применяется преференциальная поправка в размере 15 процентов к цене предложения участника процедуры закупки, предлагающего производимый им товар, при условии предоставления одного из документов, указанных в абзацах втором и шестом части второй подпункта 2.16 настоящего пункта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именении преференциальной поправки согласно части первой настоящего подпункта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ы предложений участников процедур закупок для целей оценки и сравнения предложений уменьшаются на 15 процентов, за исключением случаев проведения электронного аукциона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ая цена электронного аукциона устанавливается путем деления ориентировочной стоимости предмета закупки, указанной в приглашении к участию в электронном аукционе, на 1,15 либо путем выбора наименьшей из цен участников, допущенных к торгам. Цены участников, к которым применяется преференциальная поправка, уменьшаются путем деления на 1,15. При этом в ходе торгов в отношении таких участников отображаются одновременно текущая ставка и соответствующая ей ставка, увеличенная на 15 процентов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выбора победителем участника, заявившего о своем праве на применение преференциальной поправки и подтвердившего такое право, договор заключается с ним по цене предложения такого участника процедуры закупки, а в случае проведения электронного аукциона – по цене его ставки, увеличенной на размер преференциальной поправки;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 2.9 изложить в следующей редакции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.9. при оценке и сравнении предложений комиссия, создаваемая для проведения процедур закупок, выбирает победителя (победителей) по степени выгодности предложений в соответствии с критериями и способом оценки и сравнения, указанными в документации о закупке, за исключением случая, указанного в части второй настоящего подпункта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ссия, создаваемая для проведения процедур закупок, вправе признать победителем единственного участника конкурентной процедуры закупки, в том числе в отношении части (лота) предмета процедуры закупки, за исключением случаев проведения электронного аукциона, если его предложение соответствует требованиям документации о закупке и такая возможность предусмотрена документацией о закупке. При этом в случае, если единственный участник конкурентной процедуры закупки, в том числе в отношении части (лота) предмета процедуры закупки, не является производителем или его сбытовой организацией (официальным торговым представителем), он может быть признан победителем при экономической нецелесообразности или невозможности закупки у производителей или их сбытовых организаций (официальных торговых представителей). Обоснование такой нецелесообразности или невозможности должно содержаться в протоколе комиссии, создаваемой для проведения процедур закупок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это предусмотрено документацией о закупке, за исключением случаев проведения электронного аукциона, допускается выбор участника-победителя по части объема (количества) предмета процедуры закупки либо его части (лота) и заключение договоров на закупку с несколькими участниками-победителями, в том числе если предмет процедуры закупки разделен на части (лоты), – с несколькими участниками-победителями по одной части (лоту)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о выборе победителя (победителей) направляется участникам процедуры закупки не позднее дня, следующего за днем принятия такого решения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 на закупку может быть заключен не ранее чем через три рабочих дня после выбора победителя (победителей) при осуществлении конкурентной процедуры закупки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если участником-победителем по результатам проведения процедуры закупки выбран участник, с которым организацией ранее заключен договор на поставку товаров (выполнение работ, оказание услуг), являющихся предметом закупки, организация вправе на условиях процедуры закупки заключить с таким участником-победителем договор в форме дополнительного соглашения к действующему договору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если участник-победитель уклонился от заключения договора, участником-победителем может быть признан участник, предложению которого присвоен следующий по степени выгодности порядковый номер, или участник, сделавший предпоследнюю ставку при проведении электронного аукциона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при осуществлении закупок решения и (или) действия (бездействие) организации либо членов комиссии, создаваемой для проведения процедур закупок, нарушают права и законные интересы юридического лица или физического лица, в том числе индивидуального предпринимателя, такое лицо или индивидуальный предприниматель вправе обратиться к организации для урегулирования спора либо обжаловать такие решения и (или) действия (бездействие) в судебном порядке;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 2.10 после части первой дополнить частью следующего содержания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ведения об участнике и его предложении, указанные в абзацах третьем–пятом части первой настоящего подпункта, с учетом регламента информационной системы «Тендеры» не размещаются в открытом доступе по заявлению такого участника, содержащему обоснование для ограничения доступа к соответствующей информации.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дпункте 2.12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первый после слов «конкурентную процедуру закупки» дополнить словами «, в том числе в отношении части (лота) предмета процедуры закупки, части объема (количества) предмета процедуры закупки либо его части (лота),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второй изложить в следующей редакции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оступило менее двух предложений на участие в процедуре закупки, в том числе в отношении части (лота) предмета процедуры закупки, и комиссия, создаваемая для проведения процедур закупок, не воспользовалась правом признания победителем единственного участника конкурентной процедуры закупки, в том числе в отношении части (лота) предмета процедуры закупки, согласно части второй подпункта 2.9 настоящего пункта;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пятый изложить в следующей редакции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обедитель процедуры закупки, в том числе определенный в соответствии с частью седьмой подпункта 2.9 настоящего пункта, уклонился от заключения договора;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 2.9 изложить в следующей редакции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2.9. при оценке и сравнении предложений комиссия, создаваемая для проведения процедур закупок, выбирает победителя (победителей) по степени выгодности предложений в соответствии с критериями и способом оценки и сравнения, указанными в документации о закупке, за исключением случая, указанного в части второй настоящего подпункта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ссия, создаваемая для проведения процедур закупок, вправе признать победителем единственного участника конкурентной процедуры закупки, в том числе в отношении части (лота) предмета процедуры закупки, за исключением случаев проведения электронного аукциона, если его предложение соответствует требованиям документации о закупке и такая возможность предусмотрена документацией о закупке. При этом в случае, если единственный участник конкурентной процедуры закупки, в том числе в отношении части (лота) предмета процедуры закупки, не является производителем или его сбытовой организацией (официальным торговым представителем), он может быть признан победителем при экономической нецелесообразности или невозможности закупки у производителей или их сбытовых организаций (официальных торговых представителей). Обоснование такой нецелесообразности или невозможности должно содержаться в протоколе комиссии, создаваемой для проведения процедур закупок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это предусмотрено документацией о закупке, за исключением случаев проведения электронного аукциона, допускается выбор участника-победителя по части объема (количества) предмета процедуры закупки либо его части (лота) и заключение договоров на закупку с несколькими участниками-победителями, в том числе если предмет процедуры закупки разделен на части (лоты), – с несколькими участниками-победителями по одной части (лоту)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о выборе победителя (победителей) направляется участникам процедуры закупки не позднее дня, следующего за днем принятия такого решения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 на закупку может быть заключен не ранее чем через три рабочих дня после выбора победителя (победителей) при осуществлении конкурентной процедуры закупки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если участником-победителем по результатам проведения процедуры закупки выбран участник, с которым организацией ранее заключен договор на поставку товаров (выполнение работ, оказание услуг), являющихся предметом закупки, организация вправе на условиях процедуры закупки заключить с таким участником-победителем договор в форме дополнительного соглашения к действующему договору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если участник-победитель уклонился от заключения договора, участником-победителем может быть признан участник, предложению которого присвоен следующий по степени выгодности порядковый номер, или участник, сделавший предпоследнюю ставку при проведении электронного аукциона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при осуществлении закупок решения и (или) действия (бездействие) организации либо членов комиссии, создаваемой для проведения процедур закупок, нарушают права и законные интересы юридического лица или физического лица, в том числе индивидуального предпринимателя, такое лицо или индивидуальный предприниматель вправе обратиться к организации для урегулирования спора либо обжаловать такие решения и (или) действия (бездействие) в судебном порядке;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 2.10 после части первой дополнить частью следующего содержания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ведения об участнике и его предложении, указанные в абзацах третьем–пятом части первой настоящего подпункта, с учетом регламента информационной системы «Тендеры» не размещаются в открытом доступе по заявлению такого участника, содержащему обоснование для ограничения доступа к соответствующей информации.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дпункте 2.12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первый после слов «конкурентную процедуру закупки» дополнить словами «, в том числе в отношении части (лота) предмета процедуры закупки, части объема (количества) предмета процедуры закупки либо его части (лота),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второй изложить в следующей редакции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оступило менее двух предложений на участие в процедуре закупки, в том числе в отношении части (лота) предмета процедуры закупки, и комиссия, создаваемая для проведения процедур закупок, не воспользовалась правом признания победителем единственного участника конкурентной процедуры закупки, в том числе в отношении части (лота) предмета процедуры закупки, согласно части второй подпункта 2.9 настоящего пункта;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пятый изложить в следующей редакции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обедитель процедуры закупки, в том числе определенный в соответствии с частью седьмой подпункта 2.9 настоящего пункта, уклонился от заключения договора;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четвертый части второй подпункта 2.13 после слов «с учетом международных договоров Республики Беларусь» дополнить словами «, за исключением товаров, включенных в приложение к постановлению Совета Министров Республики Беларусь от 14 февраля 2022 г. № 80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ь подпункт частью следующего содержания: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Установление райисполкомом, районными органами управления для находящихся в их подчинении (входящих в состав, систему) организаций требований к осуществлению закупок за счет собственных средств, не предусмотренных законодательными актами, постановлениями Совета Министров Республики Беларусь, не допускается.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первый части второй подпункта 2.16 изложить в следующей редакции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Документом, подтверждающим страну происхождения такого товара, является:»;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вторую подпункта 2.16 изложить в следующей редакции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Документом, подтверждающим страну происхождения такого товара, является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товаров, происходящих из Республики Беларусь и включенных в приложение к постановлению Совета Министров Республики Беларусь от 14 февраля 2022 г. № 80, – акт экспертизы о соответствии производимой промышленной продукции требованиям, предъявляемым в целях ее отнесения к продукции, произведенной на территории Республики Беларусь, выданный Белорусской торгово-промышленной палатой или ее унитарными предприятиями, либо его копия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товаров, происходящих из Республики Беларусь и не включенных в приложение к постановлению Совета Министров Республики Беларусь от 14 февраля 2022 г. № 80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тификат продукции (работ, услуг) собственного производства, выданный Белорусской торгово-промышленной палатой или ее унитарными предприятиями, либо его копия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 о происхождении товара, выданный Белорусской торгово-промышленной палатой или ее унитарными предприятиями в соответствии с критериями определения страны происхождения товаров, предусмотренными Правилами определения страны происхождения товаров, являющимися неотъемлемой частью Соглашения о Правилах определения страны происхождения товаров в Содружестве Независимых Государств от 20 ноября 2009 года, либо его копия. Указанный документ выдается по форме сертификата о происхождении товаров, установленной названными Правилами, и заполняется в порядке, определенном ими для сертификатов о происхождении товаров, с учетом особенностей, устанавливаемых Министерством антимонопольного регулирования и торговли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товаров, происходящих из государств – членов Евразийского экономического союза, в том числе из Республики Беларусь, – выписка из евразийского реестра промышленных товаров государств – членов Евразийского экономического союза, полученная в соответствии с пунктом 24 Правил определения страны происхождения отдельных видов товаров для целей государственных (муниципальных) закупок, утвержденных Решением Совета Евразийской экономической комиссии от 23 ноября 2020 г. № 105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товаров, происходящих из государств – участников Содружества Независимых Государств (кроме Республики Беларусь), – документ о происхождении товара, выданный уполномоченными органами (организациями) этих государств в соответствии с Соглашением о Правилах определения страны происхождения товаров в Содружестве Независимых Государств от 20 ноября 2009 года (в случае предложения таких товаров нерезидентом) либо Белорусской торгово-промышленной палатой или ее унитарными предприятиями (в случае предложения таких товаров резидентом), либо его копия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товаров, происходящих из государств, не являющихся участниками Содружества Независимых Государств, – сертификат о происхождении товара (документ, его заменяющий), выданный уполномоченным органом (организацией) этих государств (в случае предложения таких товаров нерезидентом) либо Белорусской торгово-промышленной палатой или ее унитарными предприятиями (в случае предложения таких товаров резидентом), либо его копия.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дпункте 2.19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первую дополнить словами «, и закупок до 1 января 2024 г. товаров, указанных в пункте 64 приложения 1»;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третью после абзаца первого дополнить абзацем следующего содержания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акт экспертизы о соответствии производимой промышленной продукции требованиям, предъявляемым в целях ее отнесения к продукции, произведенной на территории Республики Беларусь, по товарам, включенным в приложение к постановлению Совета Министров Республики Беларусь от 14 февраля 2022 г. № 80, выданный Белорусской торгово-промышленной палатой или ее унитарными предприятиями, либо его копия;»;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иложении к этому решению: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62 после слова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БЕЛКАРТ,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ь словами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UnionPay International»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ь приложение пунктами 63-66 следующего содержания:</w:t>
      </w:r>
    </w:p>
    <w:p>
      <w:pPr>
        <w:pStyle w:val="Point"/>
        <w:spacing w:before="0" w:after="0"/>
        <w:rPr/>
      </w:pPr>
      <w:r>
        <w:rPr>
          <w:color w:val="000000"/>
          <w:sz w:val="30"/>
          <w:szCs w:val="30"/>
        </w:rPr>
        <w:t>«63. Закупки вторичных материальных ресурсов для собственного производства.</w:t>
      </w:r>
    </w:p>
    <w:p>
      <w:pPr>
        <w:pStyle w:val="Point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4. Закупки до 1 января 2024 г. оборудования, инструментов, сырья, материалов и комплектующих по перечню*, согласованному** государственным органом (государственной организацией) для организации, находящейся в его подчинении (входящей в его состав, систему, являющейся дочерней компанией холдинга), для собственного производства товаров (работ, услуг) такой организации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5. Закупка до 1 января 2024 г. услуг по перевозке грузов по согласованию с райисполкомом для организации, находящейся в его подчинении.**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66. Закупки соды кальцинированной (в том числе по договору комиссии) у республиканского производственно-торгового унитарного предприятия «Беларусьторг» Управления делами Президента Республики Беларусь.».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Snoski"/>
        <w:spacing w:before="0" w:after="0"/>
        <w:rPr>
          <w:color w:val="000000"/>
        </w:rPr>
      </w:pPr>
      <w:r>
        <w:rPr>
          <w:color w:val="000000"/>
        </w:rPr>
        <w:t>* Перечень содержит указание на товарные позиции и (или) конкретные товары.</w:t>
      </w:r>
    </w:p>
    <w:p>
      <w:pPr>
        <w:pStyle w:val="Snoski"/>
        <w:spacing w:before="0" w:after="0"/>
        <w:rPr>
          <w:color w:val="000000"/>
        </w:rPr>
      </w:pPr>
      <w:r>
        <w:rPr>
          <w:color w:val="000000"/>
        </w:rPr>
        <w:t>** При согласовании оценивается невозможность осуществления закупок в соответствии с настоящим постановлением, в том числе на основании информации, представленной организацией, находящейся в подчинении (входящей в состав, систему, являющейся дочерней компанией холдинга)</w:t>
      </w:r>
    </w:p>
    <w:p>
      <w:pPr>
        <w:pStyle w:val="Normal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Настоящее решение вступает в 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Председатель 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А.А.Гома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9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0:00Z</dcterms:created>
  <dc:creator>Филимонихин Андрей Викторович</dc:creator>
  <dc:description/>
  <dc:language>en-US</dc:language>
  <cp:lastModifiedBy>uliana2</cp:lastModifiedBy>
  <cp:lastPrinted>2023-04-05T10:15:00Z</cp:lastPrinted>
  <dcterms:modified xsi:type="dcterms:W3CDTF">2023-06-13T09:50:00Z</dcterms:modified>
  <cp:revision>2</cp:revision>
  <dc:subject/>
  <dc:title/>
</cp:coreProperties>
</file>