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right="-249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74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29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декабря 2022 г. № 40-2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йонном бюджете на 2023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 января 2010 г.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районный бюджет на 2023 год по расходам в сумме 33 793 674,00 белорусского рубля (далее – рубль) исходя из прогнозируемого объема доходов в сумме 33 793 674,00 рубля.</w:t>
      </w:r>
    </w:p>
    <w:p>
      <w:pPr>
        <w:pStyle w:val="Newncpi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3 год в сумме 0 (ноль) рублей.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Установить на 2023 год нормативы отчислений о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1. подоходного налога с физических лиц, получаемого на территории Краснопольского района </w:t>
      </w:r>
      <w:r>
        <w:rPr>
          <w:rFonts w:cs="Times New Roman" w:ascii="Times New Roman" w:hAnsi="Times New Roman"/>
          <w:sz w:val="30"/>
          <w:szCs w:val="30"/>
        </w:rPr>
        <w:t>(далее – район)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районный бюджет в размере 75,0 процента и в бюджеты сельсоветов в размерах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2. 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становить на 2023 г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районного бюджета в сумме 33 793 674,00 рубля согласно приложению 2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районного бюджета в сумме 33 793 674,00 рубля по функциональной классификации расходов бюджета по разделам, подразделам и видам согласно приложению 3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5;</w:t>
      </w:r>
    </w:p>
    <w:p>
      <w:pPr>
        <w:pStyle w:val="Newncpi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финансирование Инвестиционной программы Краснопольского района в сумме 152 508,00 рубля;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распределение бюджетных назначений по распорядителям бюджетных средств районного бюдже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направляемых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на дополнительные стимулирующие выплаты (с учетом взносов (отчислений) на социальное страхование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умме 854 785,00 рубля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гласно приложению 6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4 г. в сумме 314 240,00 рубля.</w:t>
      </w:r>
    </w:p>
    <w:p>
      <w:pPr>
        <w:pStyle w:val="Point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 Передать в 2023 году из районного бюджета в бюджеты сельсоветов средств в сумме 408 554,00 рубля согласно приложению 7.</w:t>
      </w:r>
    </w:p>
    <w:p>
      <w:pPr>
        <w:pStyle w:val="Normal"/>
        <w:spacing w:lineRule="auto" w:line="240"/>
        <w:ind w:firstLine="709"/>
        <w:jc w:val="both"/>
        <w:rPr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оздать в 2023 году в расходной части районного бюджета резервный фонд Краснопольского районного исполнительного комитета (далее – райисполком) и установить его в размере 33 099,00 рубля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Установить на 2023 го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мит долга Краснопольского районного Совета депутатов и райисполкома в размере 0 (ноль)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мит долга, гарантированного райисполкомом, в размере 0 (ноль) рублей.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Установить, что в 2023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рганизаций агропромышленного комплекса в размере 0,1 процента от суммы креди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юридических лиц, не указанных в абзаце втором настоящего пункта, в размере 1 процента от суммы кред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Установить, что в 2023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Установить, что в 2023 году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редства районного бюджета направляются на:</w:t>
      </w:r>
    </w:p>
    <w:p>
      <w:pPr>
        <w:pStyle w:val="Underpoint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 Райисполкому: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1. определить на 2023 год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11.2. уточнять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абзаце втором подпункта 11.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стоящего пункта плановые затраты на 2023 год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3. принять меры, необходимые для реализации настоящего решения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Настоящее решение вступает в силу с 1 января 2023 г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А.А.Гоман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й в бюджеты сельсове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подоходного налога с физических лиц </w:t>
      </w:r>
    </w:p>
    <w:p>
      <w:pPr>
        <w:pStyle w:val="Normal"/>
        <w:spacing w:lineRule="exact" w:line="280"/>
        <w:ind w:right="-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проценто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12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9" w:firstLine="22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хинич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</w:tr>
      <w:tr>
        <w:trPr>
          <w:trHeight w:val="20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доров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ьев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>
          <w:trHeight w:val="19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ов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40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39 555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9 451,00</w:t>
            </w:r>
          </w:p>
        </w:tc>
      </w:tr>
      <w:tr>
        <w:trPr>
          <w:trHeight w:val="5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9 451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9 451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693,00</w:t>
            </w:r>
          </w:p>
        </w:tc>
      </w:tr>
      <w:tr>
        <w:trPr>
          <w:trHeight w:val="26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066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066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 62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 62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4 367,00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 956,00</w:t>
            </w:r>
          </w:p>
        </w:tc>
      </w:tr>
      <w:tr>
        <w:trPr>
          <w:trHeight w:val="30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8 752,00</w:t>
            </w:r>
          </w:p>
        </w:tc>
      </w:tr>
      <w:tr>
        <w:trPr>
          <w:trHeight w:val="3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 204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11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8,00</w:t>
            </w:r>
          </w:p>
        </w:tc>
      </w:tr>
      <w:tr>
        <w:trPr>
          <w:trHeight w:val="59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33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44,0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44,0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44,00</w:t>
            </w:r>
          </w:p>
        </w:tc>
      </w:tr>
      <w:tr>
        <w:trPr>
          <w:trHeight w:val="25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 509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55,00</w:t>
            </w:r>
          </w:p>
        </w:tc>
      </w:tr>
      <w:tr>
        <w:trPr>
          <w:trHeight w:val="5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989,00</w:t>
            </w:r>
          </w:p>
        </w:tc>
      </w:tr>
      <w:tr>
        <w:trPr>
          <w:trHeight w:val="46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989,00</w:t>
            </w:r>
          </w:p>
        </w:tc>
      </w:tr>
      <w:tr>
        <w:trPr>
          <w:trHeight w:val="5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66,00</w:t>
            </w:r>
          </w:p>
        </w:tc>
      </w:tr>
      <w:tr>
        <w:trPr>
          <w:trHeight w:val="5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66,00</w:t>
            </w:r>
          </w:p>
        </w:tc>
      </w:tr>
      <w:tr>
        <w:trPr>
          <w:trHeight w:val="6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 944,00</w:t>
            </w:r>
          </w:p>
        </w:tc>
      </w:tr>
      <w:tr>
        <w:trPr>
          <w:trHeight w:val="83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660,00</w:t>
            </w:r>
          </w:p>
        </w:tc>
      </w:tr>
      <w:tr>
        <w:trPr>
          <w:trHeight w:val="50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44,00</w:t>
            </w:r>
          </w:p>
        </w:tc>
      </w:tr>
      <w:tr>
        <w:trPr>
          <w:trHeight w:val="6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16,00</w:t>
            </w:r>
          </w:p>
        </w:tc>
      </w:tr>
      <w:tr>
        <w:trPr>
          <w:trHeight w:val="23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 518,00</w:t>
            </w:r>
          </w:p>
        </w:tc>
      </w:tr>
      <w:tr>
        <w:trPr>
          <w:trHeight w:val="4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0</w:t>
            </w:r>
          </w:p>
        </w:tc>
      </w:tr>
      <w:tr>
        <w:trPr>
          <w:trHeight w:val="2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 444,00</w:t>
            </w:r>
          </w:p>
        </w:tc>
      </w:tr>
      <w:tr>
        <w:trPr>
          <w:trHeight w:val="4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1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13,00</w:t>
            </w:r>
          </w:p>
        </w:tc>
      </w:tr>
      <w:tr>
        <w:trPr>
          <w:trHeight w:val="2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04,00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04,00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0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106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106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0</w:t>
            </w:r>
          </w:p>
        </w:tc>
      </w:tr>
      <w:tr>
        <w:trPr>
          <w:trHeight w:val="1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85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128 610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128 610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066 150,00</w:t>
            </w:r>
          </w:p>
        </w:tc>
      </w:tr>
      <w:tr>
        <w:trPr>
          <w:trHeight w:val="2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37 364,00</w:t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9 812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 812,00</w:t>
            </w:r>
          </w:p>
        </w:tc>
      </w:tr>
      <w:tr>
        <w:trPr>
          <w:trHeight w:val="10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00,00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105,00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105,00</w:t>
            </w:r>
          </w:p>
        </w:tc>
      </w:tr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2 46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2 46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2 46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793 674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рублей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316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36 836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2 529,00</w:t>
            </w:r>
          </w:p>
        </w:tc>
      </w:tr>
      <w:tr>
        <w:trPr>
          <w:trHeight w:val="1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87 889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40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099,00</w:t>
            </w:r>
          </w:p>
        </w:tc>
      </w:tr>
      <w:tr>
        <w:trPr>
          <w:trHeight w:val="7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57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164,00</w:t>
            </w:r>
          </w:p>
        </w:tc>
      </w:tr>
      <w:tr>
        <w:trPr>
          <w:trHeight w:val="27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155,00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092 155,00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 053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 053,00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5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5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7 964,00</w:t>
            </w:r>
          </w:p>
        </w:tc>
      </w:tr>
      <w:tr>
        <w:trPr>
          <w:trHeight w:val="6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2 306,00</w:t>
            </w:r>
          </w:p>
        </w:tc>
      </w:tr>
      <w:tr>
        <w:trPr>
          <w:trHeight w:val="58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876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 430,00</w:t>
            </w:r>
          </w:p>
        </w:tc>
      </w:tr>
      <w:tr>
        <w:trPr>
          <w:trHeight w:val="15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 195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80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83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83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677,00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677,00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49 847,0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508,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1 951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 843,00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545,00</w:t>
            </w:r>
          </w:p>
        </w:tc>
      </w:tr>
      <w:tr>
        <w:trPr>
          <w:trHeight w:val="2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14 287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14 287,0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3 630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432,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432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2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43 585,00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5 389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13 564,00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 911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721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18 053,00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6 918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37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0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2 398,0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793 674,0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A1%3AF39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 640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 640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 640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 640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 470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 470,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 470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440 300,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83 577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66 869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6 869,00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099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164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83 609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83 609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7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67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677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97 56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508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 211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 843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</w:t>
            </w:r>
          </w:p>
        </w:tc>
      </w:tr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58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50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0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118 763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76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76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76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114 287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114 287,0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338 509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52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52,00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252,00</w:t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884 198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 14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 149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0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0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 860 645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655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655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655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00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00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788 436,00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5 389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13 564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762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721,0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9 454,0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4 544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4 910,0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46 590,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284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284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284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2 306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2 306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876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 430,00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40 698,0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3,00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33 215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205 0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155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70 611,0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82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829,00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 829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58 782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92 374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866 408,0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 569,0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4 569,00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0,00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0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499,00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 499,00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092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092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092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 09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90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90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90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7,00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793 674,0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                                 </w:t>
      </w:r>
    </w:p>
    <w:p>
      <w:pPr>
        <w:pStyle w:val="ConsPlusCell"/>
        <w:jc w:val="center"/>
        <w:rPr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bCs/>
          <w:sz w:val="30"/>
          <w:szCs w:val="30"/>
        </w:rPr>
        <w:t>(рублей)</w:t>
      </w:r>
      <w:r>
        <w:rPr>
          <w:bCs/>
          <w:sz w:val="30"/>
          <w:szCs w:val="30"/>
        </w:rPr>
        <w:t xml:space="preserve">                       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12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Cs w:val="30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ния</w:t>
            </w:r>
          </w:p>
        </w:tc>
      </w:tr>
      <w:tr>
        <w:trPr>
          <w:trHeight w:val="28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программа «Аграрный бизнес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 411,00</w:t>
            </w:r>
          </w:p>
        </w:tc>
      </w:tr>
      <w:tr>
        <w:trPr>
          <w:trHeight w:val="26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 41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6 280,00</w:t>
            </w:r>
          </w:p>
        </w:tc>
      </w:tr>
      <w:tr>
        <w:trPr>
          <w:trHeight w:val="13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6 280,00</w:t>
            </w:r>
          </w:p>
        </w:tc>
      </w:tr>
      <w:tr>
        <w:trPr>
          <w:trHeight w:val="109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</w:t>
            </w:r>
            <w:r>
              <w:rPr/>
              <w:t xml:space="preserve">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одолению последствий катастрофы на Чернобыльской АЭС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061,00</w:t>
            </w:r>
          </w:p>
        </w:tc>
      </w:tr>
      <w:tr>
        <w:trPr>
          <w:trHeight w:val="82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 910,00</w:t>
            </w:r>
          </w:p>
        </w:tc>
      </w:tr>
      <w:tr>
        <w:trPr>
          <w:trHeight w:val="82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 902,00</w:t>
            </w:r>
          </w:p>
        </w:tc>
      </w:tr>
      <w:tr>
        <w:trPr>
          <w:trHeight w:val="22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5 873,00</w:t>
            </w:r>
          </w:p>
        </w:tc>
      </w:tr>
      <w:tr>
        <w:trPr>
          <w:trHeight w:val="2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«Социальная защита» на 2021 – 2025 годы, утвержденная постановлением Совета Министров Республики Беларусь от 21 декаб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№ 74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0,00</w:t>
            </w:r>
          </w:p>
        </w:tc>
      </w:tr>
      <w:tr>
        <w:trPr>
          <w:trHeight w:val="144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3 511,00</w:t>
            </w:r>
          </w:p>
        </w:tc>
      </w:tr>
      <w:tr>
        <w:trPr>
          <w:trHeight w:val="187" w:hRule="atLeast"/>
        </w:trPr>
        <w:tc>
          <w:tcPr>
            <w:tcW w:w="7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9 711,00</w:t>
            </w:r>
          </w:p>
        </w:tc>
      </w:tr>
      <w:tr>
        <w:trPr>
          <w:trHeight w:val="1442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0 46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сударственн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доровье народа и демографическая безопасность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9 января</w:t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2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 247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81 695,00</w:t>
            </w:r>
          </w:p>
        </w:tc>
      </w:tr>
      <w:tr>
        <w:trPr>
          <w:trHeight w:val="25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34 473,00</w:t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9 февра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99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0</w:t>
            </w:r>
          </w:p>
        </w:tc>
      </w:tr>
      <w:tr>
        <w:trPr>
          <w:trHeight w:val="2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177,00</w:t>
            </w:r>
          </w:p>
        </w:tc>
      </w:tr>
      <w:tr>
        <w:trPr>
          <w:trHeight w:val="1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677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разование и молодежная политика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7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5 389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е средне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87 43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иа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 290,00</w:t>
            </w:r>
          </w:p>
        </w:tc>
      </w:tr>
      <w:tr>
        <w:trPr>
          <w:trHeight w:val="21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349,00</w:t>
            </w:r>
          </w:p>
        </w:tc>
      </w:tr>
      <w:tr>
        <w:trPr>
          <w:trHeight w:val="9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 572,00</w:t>
            </w:r>
          </w:p>
        </w:tc>
      </w:tr>
      <w:tr>
        <w:trPr>
          <w:trHeight w:val="34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 544,00</w:t>
            </w:r>
          </w:p>
        </w:tc>
      </w:tr>
      <w:tr>
        <w:trPr>
          <w:trHeight w:val="21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6 46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</w:t>
            </w:r>
          </w:p>
        </w:tc>
      </w:tr>
      <w:tr>
        <w:trPr>
          <w:trHeight w:val="29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87 239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осударственна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а Беларуси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 688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668,00</w:t>
            </w:r>
          </w:p>
        </w:tc>
      </w:tr>
      <w:tr>
        <w:trPr>
          <w:trHeight w:val="50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и инфраструктура сферы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>
          <w:trHeight w:val="50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0,00</w:t>
            </w:r>
          </w:p>
        </w:tc>
      </w:tr>
      <w:tr>
        <w:trPr>
          <w:trHeight w:val="232" w:hRule="atLeast"/>
        </w:trPr>
        <w:tc>
          <w:tcPr>
            <w:tcW w:w="7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80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4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40,00</w:t>
            </w:r>
          </w:p>
        </w:tc>
      </w:tr>
      <w:tr>
        <w:trPr>
          <w:trHeight w:val="203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0 796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осударственная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</w:t>
            </w:r>
          </w:p>
        </w:tc>
      </w:tr>
      <w:tr>
        <w:trPr>
          <w:trHeight w:val="9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0,00</w:t>
            </w:r>
          </w:p>
        </w:tc>
      </w:tr>
      <w:tr>
        <w:trPr>
          <w:trHeight w:val="257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432,00</w:t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программа «Комфортное жилье и благоприятная среда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33 215,00</w:t>
            </w:r>
          </w:p>
        </w:tc>
      </w:tr>
      <w:tr>
        <w:trPr>
          <w:trHeight w:val="9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Могилев-обл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80,00</w:t>
            </w:r>
          </w:p>
        </w:tc>
      </w:tr>
      <w:tr>
        <w:trPr>
          <w:trHeight w:val="9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90,00</w:t>
            </w:r>
          </w:p>
        </w:tc>
      </w:tr>
      <w:tr>
        <w:trPr>
          <w:trHeight w:val="299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80,00</w:t>
            </w:r>
          </w:p>
        </w:tc>
      </w:tr>
      <w:tr>
        <w:trPr>
          <w:trHeight w:val="29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57 165,00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 843,00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 211,00</w:t>
            </w:r>
          </w:p>
        </w:tc>
      </w:tr>
      <w:tr>
        <w:trPr>
          <w:trHeight w:val="181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96 219,00</w:t>
            </w:r>
          </w:p>
        </w:tc>
      </w:tr>
      <w:tr>
        <w:trPr>
          <w:trHeight w:val="2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Государственная программа «Строительство жилья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51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508,00</w:t>
            </w:r>
          </w:p>
        </w:tc>
      </w:tr>
      <w:tr>
        <w:trPr>
          <w:trHeight w:val="289" w:hRule="exac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5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 008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емельно-имущественные отношения, геодезическая и картографическая деятельность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7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Государственная программа «Массовая информация и книгоиздание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2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Государственная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вековечение памяти о погибших при защите Отечества» на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5 годы, утвержденная постановлением Совета Министров Республики Беларусь от 26 февраля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5. Государственная программа «Транспортный комплекс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циональная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11» открытого акционерного общества «Могилевобл-авт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 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6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юджетных назначений по распорядителям бюджетных средств</w:t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айонного бюджета, направляемых на дополнительные стимулирующие выплаты (с учетом взносов (отчислений) на социальное страхование) 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5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 604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 604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 604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33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33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33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335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57 756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7 756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4 771,00 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342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4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 52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 52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0 527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4 785,00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7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2 № 40-2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СРЕДСТВА,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ередаваемые из районного бюджета в бюджеты сельсовет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168"/>
        <w:gridCol w:w="3082"/>
      </w:tblGrid>
      <w:tr>
        <w:trPr>
          <w:trHeight w:val="345" w:hRule="atLeast"/>
        </w:trPr>
        <w:tc>
          <w:tcPr>
            <w:tcW w:w="4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421" w:hRule="atLeast"/>
        </w:trPr>
        <w:tc>
          <w:tcPr>
            <w:tcW w:w="4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ского сельсове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492,0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771,0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идоро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10,0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урье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989,0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02,0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790,00</w:t>
            </w:r>
          </w:p>
        </w:tc>
      </w:tr>
      <w:tr>
        <w:trPr>
          <w:trHeight w:val="240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764,00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790,00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7646AF19E4A8A240577B8410EDACC317D5EB6429EBE8CAAF98AB8E14F9959C0A4AE74C1C92A832BA5E495A1C2DI8h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consultantplus://offline/ref=C5EB22D0ADFE44BD98D9A869039305D2C18101401BE5DFD633957B715C3F0F87C1D02705492E777B7A3916AA35CC0EB3A70400F8734F59D4F8C8D7220Bq5F8J" TargetMode="External"/><Relationship Id="rId25" Type="http://schemas.openxmlformats.org/officeDocument/2006/relationships/hyperlink" Target="consultantplus://offline/ref=C5EB22D0ADFE44BD98D9A869039305D2C18101401BE5DFD633957B715C3F0F87C1D02705492E777B7A3916AA3FC90EB3A70400F8734F59D4F8C8D7220Bq5F8J" TargetMode="External"/><Relationship Id="rId26" Type="http://schemas.openxmlformats.org/officeDocument/2006/relationships/hyperlink" Target="consultantplus://offline/ref=60D3B115DB5CD36D42F0DB30499F4C4F06D1723AFDF22BB70E5647FA8E51B71866D3002420AC4FC554A7F60D076B1906361E3E79859F1DCB64CBDF0696O2G1M" TargetMode="External"/><Relationship Id="rId27" Type="http://schemas.openxmlformats.org/officeDocument/2006/relationships/hyperlink" Target="consultantplus://offline/ref=60D3B115DB5CD36D42F0DB30499F4C4F06D1723AFDF22BB4015148FA8E51B71866D3002420AC4FC554A7F60D04651906361E3E79859F1DCB64CBDF0696O2G1M" TargetMode="External"/><Relationship Id="rId28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29" Type="http://schemas.openxmlformats.org/officeDocument/2006/relationships/hyperlink" Target="consultantplus://offline/ref=60D3B115DB5CD36D42F0DB30499F4C4F06D1723AFDF22BB4015148FA8E51B71866D3002420AC4FC554A7F60C07621906361E3E79859F1DCB64CBDF0696O2G1M" TargetMode="External"/><Relationship Id="rId30" Type="http://schemas.openxmlformats.org/officeDocument/2006/relationships/hyperlink" Target="consultantplus://offline/ref=60D3B115DB5CD36D42F0DB30499F4C4F06D1723AFDF22BB4015148FA8E51B71866D3002420AC4FC554A7F60C07621906361E3E79859F1DCB64CBDF0696O2G1M" TargetMode="External"/><Relationship Id="rId31" Type="http://schemas.openxmlformats.org/officeDocument/2006/relationships/hyperlink" Target="consultantplus://offline/ref=60D3B115DB5CD36D42F0DB30499F4C4F06D1723AFDF22BB4015148FA8E51B71866D3002420AC4FC554A7F60F00661906361E3E79859F1DCB64CBDF0696O2G1M" TargetMode="External"/><Relationship Id="rId32" Type="http://schemas.openxmlformats.org/officeDocument/2006/relationships/hyperlink" Target="consultantplus://offline/ref=60D3B115DB5CD36D42F0DB30499F4C4F06D1723AFDF22BB705534AFA8E51B71866D3002420AC4FC554A7F60D07631906361E3E79859F1DCB64CBDF0696O2G1M" TargetMode="External"/><Relationship Id="rId33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34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35" Type="http://schemas.openxmlformats.org/officeDocument/2006/relationships/hyperlink" Target="consultantplus://offline/ref=60D3B115DB5CD36D42F0DB30499F4C4F06D1723AFDF22BB40F5E4DFA8E51B71866D3002420AC4FC554A7F60D07661906361E3E79859F1DCB64CBDF0696O2G1M" TargetMode="External"/><Relationship Id="rId36" Type="http://schemas.openxmlformats.org/officeDocument/2006/relationships/hyperlink" Target="consultantplus://offline/ref=60D3B115DB5CD36D42F0DB30499F4C4F06D1723AFDF22BB40F5E4DFA8E51B71866D3002420AC4FC554A7F60C0C661906361E3E79859F1DCB64CBDF0696O2G1M" TargetMode="External"/><Relationship Id="rId37" Type="http://schemas.openxmlformats.org/officeDocument/2006/relationships/hyperlink" Target="consultantplus://offline/ref=60D3B115DB5CD36D42F0DB30499F4C4F06D1723AFDF22BB40F5E4DFA8E51B71866D3002420AC4FC554A7F60F07601906361E3E79859F1DCB64CBDF0696O2G1M" TargetMode="External"/><Relationship Id="rId38" Type="http://schemas.openxmlformats.org/officeDocument/2006/relationships/hyperlink" Target="consultantplus://offline/ref=60D3B115DB5CD36D42F0DB30499F4C4F06D1723AFDF22BB40F5E4DFA8E51B71866D3002420AC4FC554A7F60F01651906361E3E79859F1DCB64CBDF0696O2G1M" TargetMode="External"/><Relationship Id="rId39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40" Type="http://schemas.openxmlformats.org/officeDocument/2006/relationships/hyperlink" Target="consultantplus://offline/ref=60D3B115DB5CD36D42F0DB30499F4C4F06D1723AFDF22BB40F5E4DFA8E51B71866D3002420AC4FC554A7F60903611906361E3E79859F1DCB64CBDF0696O2G1M" TargetMode="External"/><Relationship Id="rId41" Type="http://schemas.openxmlformats.org/officeDocument/2006/relationships/hyperlink" Target="consultantplus://offline/ref=60D3B115DB5CD36D42F0DB30499F4C4F06D1723AFDF22BB40F5E4DFA8E51B71866D3002420AC4FC554A7F60805631906361E3E79859F1DCB64CBDF0696O2G1M" TargetMode="External"/><Relationship Id="rId42" Type="http://schemas.openxmlformats.org/officeDocument/2006/relationships/hyperlink" Target="consultantplus://offline/ref=60D3B115DB5CD36D42F0DB30499F4C4F06D1723AFDF22BB706544AFA8E51B71866D3002420AC4FC554A7F60D07661906361E3E79859F1DCB64CBDF0696O2G1M" TargetMode="External"/><Relationship Id="rId43" Type="http://schemas.openxmlformats.org/officeDocument/2006/relationships/hyperlink" Target="consultantplus://offline/ref=60D3B115DB5CD36D42F0DB30499F4C4F06D1723AFDF22BB706544AFA8E51B71866D3002420AC4FC554A7F60C0C671906361E3E79859F1DCB64CBDF0696O2G1M" TargetMode="External"/><Relationship Id="rId44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45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46" Type="http://schemas.openxmlformats.org/officeDocument/2006/relationships/hyperlink" Target="consultantplus://offline/ref=60D3B115DB5CD36D42F0DB30499F4C4F06D1723AFDF22BB706544AFA8E51B71866D3002420AC4FC554A7F60907651906361E3E79859F1DCB64CBDF0696O2G1M" TargetMode="External"/><Relationship Id="rId47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48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49" Type="http://schemas.openxmlformats.org/officeDocument/2006/relationships/hyperlink" Target="consultantplus://offline/ref=60D3B115DB5CD36D42F0DB30499F4C4F06D1723AFDF22BB706514BFA8E51B71866D3002420AC4FC554A7F60D07631906361E3E79859F1DCB64CBDF0696O2G1M" TargetMode="External"/><Relationship Id="rId50" Type="http://schemas.openxmlformats.org/officeDocument/2006/relationships/hyperlink" Target="consultantplus://offline/ref=60D3B115DB5CD36D42F0DB30499F4C4F06D1723AFDF22BB7025048FA8E51B71866D3002420AC4FC554A7F60D07621906361E3E79859F1DCB64CBDF0696O2G1M" TargetMode="Externa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2:00Z</dcterms:created>
  <dc:creator>may</dc:creator>
  <dc:description/>
  <cp:keywords/>
  <dc:language>en-US</dc:language>
  <cp:lastModifiedBy>Корнеенко Светлана Васильевна</cp:lastModifiedBy>
  <cp:lastPrinted>2023-01-18T08:11:00Z</cp:lastPrinted>
  <dcterms:modified xsi:type="dcterms:W3CDTF">2023-01-24T11:02:00Z</dcterms:modified>
  <cp:revision>2</cp:revision>
  <dc:subject/>
  <dc:title>МАГІЛЁЎСКІ АБЛАСНЫ</dc:title>
</cp:coreProperties>
</file>