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 w:before="0" w:after="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1" w:right="-249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741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4 ноябр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202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г. № 39-4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е социальной поддержки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ункта 1 статьи 19 Закона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от 4 января 2010 г. № 108-З «О местном управлении и самоуправлении в Республике Беларусь»</w:t>
      </w:r>
      <w:r>
        <w:rPr>
          <w:rFonts w:cs="Times New Roman" w:ascii="Times New Roman" w:hAnsi="Times New Roman"/>
          <w:sz w:val="30"/>
          <w:szCs w:val="30"/>
        </w:rPr>
        <w:t xml:space="preserve">  Краснопольский районный Совет депутатов РЕШИ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Определить в 2022 году меру социальной поддержки за счет средств районного бюджета в виде новогодних подарков, вручаемых в рамках проведения новогодней благотворительной акции «Наши дети», стоимость которых не превышает 0,4 базовой величины, установленной </w:t>
        <w:br/>
        <w:t>на 1 января 2022 г.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обучающимся в государственных учреждениях дошкольного, общего среднего, специального образования, финансируемых за счет средств районного бюдже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ющим дошкольное образование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ющим начальное образование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лассы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ающим специальное образование на уровне дошкольного образования, специальное образование на уровне дошкольного образования для лиц с интеллектуальной недостаточностью, специальное образование, специальное образование для лиц с интеллектуальной недостаточностью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общего среднего образования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) классы) (за исключением государственного учреждения образования «Краснопольский районный центр коррекционно-развивающего обучения и реабилитации»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ющим образование в государственном учреждении образования «Краснопольский районный центр коррекционно-развивающего обучения и реабилитаци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 воспитанникам детских домов семейного тип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Производить финансирование расходов на приобретение новогодних подарков лицам, указанным в пункте 1 настоящего решения, за счет районного бюджета, предусмотренных на проведение централизованных мероприятий по разделу «Образовани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Краснопольскому районному исполнительному комитету принять меры по реализации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А.А.Гоман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2:00Z</dcterms:created>
  <dc:creator>glspec</dc:creator>
  <dc:description/>
  <dc:language>en-US</dc:language>
  <cp:lastModifiedBy>uliana2</cp:lastModifiedBy>
  <cp:lastPrinted>2022-11-04T07:43:00Z</cp:lastPrinted>
  <dcterms:modified xsi:type="dcterms:W3CDTF">2022-11-22T06:12:00Z</dcterms:modified>
  <cp:revision>2</cp:revision>
  <dc:subject/>
  <dc:title/>
</cp:coreProperties>
</file>