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146685</wp:posOffset>
            </wp:positionV>
            <wp:extent cx="60833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>КРАСНАПОЛЬСК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 xml:space="preserve">  РАЕННЫ                                КРАСНОПОЛЬСКИЙ  РАЙОННЫЙ</w:t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АВЕТ 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САВЕТ ДЕПУТАТ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СИДОРОВСКИЙ  СЕЛЬСКИЙ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ВЕТ 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0 декабря  2021 г. № 23-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NoSpacing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 2022 год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iCs/>
          <w:sz w:val="30"/>
          <w:szCs w:val="30"/>
        </w:rPr>
        <w:t>4 января 2010 г.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 Сидоровс</w:t>
      </w:r>
      <w:r>
        <w:rPr>
          <w:sz w:val="30"/>
          <w:szCs w:val="30"/>
          <w:lang w:val="be-BY"/>
        </w:rPr>
        <w:t xml:space="preserve">кий </w:t>
      </w:r>
      <w:r>
        <w:rPr>
          <w:sz w:val="30"/>
          <w:szCs w:val="30"/>
        </w:rPr>
        <w:t>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-1"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 Утвердить бюджет сельсовета на 2022 год по   расходам в   сумме 108 163,00 белорусского рубля (далее – рубль) исходя из прогнозируемого объема доходов в сумме  108 163,00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становить максимальный размер дефицита бюджета сельсовета на 2022 год в сумме 0 (ноль) рублей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b/>
          <w:sz w:val="30"/>
          <w:szCs w:val="30"/>
        </w:rPr>
        <w:t xml:space="preserve">           </w:t>
      </w:r>
      <w:r>
        <w:rPr>
          <w:sz w:val="30"/>
          <w:szCs w:val="30"/>
        </w:rPr>
        <w:t>2. Установить на 2022 год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оходы  бюджета  сельсовета  в  сумме 108 163,00 рубля согласно приложению 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ходы   бюджета    сельсовета    в   сумме  108 163,00 рубля по функциональной классификации расходов бюджета по разделам, подразделам и видам согласно приложению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sz w:val="30"/>
          <w:szCs w:val="30"/>
          <w:lang w:val="be-BY"/>
        </w:rPr>
        <w:t>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 и функциональной классификации расходов бюджета согласно приложению 4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b/>
        </w:rPr>
        <w:tab/>
      </w:r>
      <w:r>
        <w:rPr>
          <w:sz w:val="30"/>
          <w:szCs w:val="30"/>
        </w:rPr>
        <w:t>3. Установить размер  оборотной кассовой наличности по бюджету сельсовета на 1 января 2023 г. в сумме 4 424,00 рубля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. Создать   в   2022   году  в   расходной  части  бюджета сельсовета резервный фонд Сидоровского сельского исполнительного комитета (далее – сельисполком)   и   установить   его  в размере 308,00 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 Сельисполкому   принять   меры, необходимые    для  реализации настоящего решени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6. Настоящее решение вступает в силу с 1 января 2022 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>Заместитель  председателя                                               Н.Н.Качанов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30.12.2021 № 23-2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ab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бюджета сельсове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68"/>
        <w:gridCol w:w="567"/>
        <w:gridCol w:w="566"/>
        <w:gridCol w:w="567"/>
        <w:gridCol w:w="1701"/>
      </w:tblGrid>
      <w:tr>
        <w:trPr>
          <w:trHeight w:val="17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7 880,00</w:t>
            </w:r>
          </w:p>
        </w:tc>
      </w:tr>
      <w:tr>
        <w:trPr>
          <w:trHeight w:val="3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2 986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2 986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2 986,00</w:t>
            </w:r>
          </w:p>
        </w:tc>
      </w:tr>
      <w:tr>
        <w:trPr>
          <w:trHeight w:val="23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 687,00</w:t>
            </w:r>
          </w:p>
        </w:tc>
      </w:tr>
      <w:tr>
        <w:trPr>
          <w:trHeight w:val="31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 266,00</w:t>
            </w:r>
          </w:p>
        </w:tc>
      </w:tr>
      <w:tr>
        <w:trPr>
          <w:trHeight w:val="2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 266,00</w:t>
            </w:r>
          </w:p>
        </w:tc>
      </w:tr>
      <w:tr>
        <w:trPr>
          <w:trHeight w:val="3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 421,00</w:t>
            </w:r>
          </w:p>
        </w:tc>
      </w:tr>
      <w:tr>
        <w:trPr>
          <w:trHeight w:val="24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 421,00</w:t>
            </w:r>
          </w:p>
        </w:tc>
      </w:tr>
      <w:tr>
        <w:trPr>
          <w:trHeight w:val="276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07,00</w:t>
            </w:r>
          </w:p>
        </w:tc>
      </w:tr>
      <w:tr>
        <w:trPr>
          <w:trHeight w:val="66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07,00</w:t>
            </w:r>
          </w:p>
        </w:tc>
      </w:tr>
      <w:tr>
        <w:trPr>
          <w:trHeight w:val="32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07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 472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50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50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50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222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2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2,00</w:t>
            </w:r>
          </w:p>
        </w:tc>
      </w:tr>
      <w:tr>
        <w:trPr>
          <w:trHeight w:val="98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140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140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47 811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811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811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811,00</w:t>
            </w:r>
          </w:p>
        </w:tc>
      </w:tr>
      <w:tr>
        <w:trPr>
          <w:trHeight w:val="33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8 163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9"/>
          <w:tab w:val="left" w:pos="5387" w:leader="none"/>
        </w:tabs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30.12.2021 № 23-2   </w:t>
      </w:r>
    </w:p>
    <w:p>
      <w:pPr>
        <w:pStyle w:val="Normal"/>
        <w:tabs>
          <w:tab w:val="clear" w:pos="709"/>
          <w:tab w:val="left" w:pos="5325" w:leader="none"/>
        </w:tabs>
        <w:bidi w:val="0"/>
        <w:ind w:left="0" w:right="0" w:hanging="0"/>
        <w:rPr/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6"/>
        <w:gridCol w:w="603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0 76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3 54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3 54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91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91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4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8 163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30.12.2021 № 23-2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ab/>
        <w:t xml:space="preserve">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а сельсовета в соответствии с ведомственной классификацией расходов  бюджета сельсовета  и функциональной  классификацией расходов  бюджета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7"/>
        <w:gridCol w:w="568"/>
        <w:gridCol w:w="567"/>
        <w:gridCol w:w="567"/>
        <w:gridCol w:w="1842"/>
      </w:tblGrid>
      <w:tr>
        <w:trPr>
          <w:trHeight w:val="15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Глав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en-US"/>
              </w:rPr>
              <w:t>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8 16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0 76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4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3 5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Органы  местного управления и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3 5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9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9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8 163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30.12.2021 № 23-2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ПЕРЕЧЕНЬ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>рублей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7"/>
        <w:gridCol w:w="2443"/>
        <w:gridCol w:w="171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Объем финансиро-ва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 400,00</w:t>
            </w:r>
          </w:p>
        </w:tc>
      </w:tr>
      <w:tr>
        <w:trPr>
          <w:trHeight w:val="20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30"/>
      <w:szCs w:val="3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472</Words>
  <Characters>9849</Characters>
  <CharactersWithSpaces>8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4:00Z</dcterms:created>
  <dc:creator>user</dc:creator>
  <dc:description/>
  <dc:language>en-US</dc:language>
  <cp:lastModifiedBy/>
  <cp:lastPrinted>2022-02-17T12:16:00Z</cp:lastPrinted>
  <dcterms:modified xsi:type="dcterms:W3CDTF">2022-03-15T14:1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