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АПОЛЬСК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Style2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4 декабря  2021 г. № 22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решения Сидор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т  30 декабря  2020 г. № 17-1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Сидоровского сельского Совета депутатов от 30 декабря 2020 г. № 17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1. в части первой пункта 1 цифры «95 342,91» и «89 527,00» заменить соответственно цифрами «101 955,91» и «96 140,00»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2. в пункте 2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абзаце втором цифры «89 527,00» заменить цифрами «96 140,0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в абзаце третьем цифры «95 342,91» заменить цифрами «101 955,91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>
          <w:b w:val="false"/>
        </w:rPr>
        <w:t>1.3. приложения 1 – 4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 Настоящее  решение   вступает  в  силу  после его официального опубликования.</w:t>
      </w:r>
    </w:p>
    <w:p>
      <w:pPr>
        <w:pStyle w:val="Style20"/>
        <w:tabs>
          <w:tab w:val="clear" w:pos="709"/>
          <w:tab w:val="left" w:pos="538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103" w:leader="none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>Заместитель  председателя                                             Н.Н.Качанова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4.12.2021 № 22-2)</w:t>
      </w:r>
    </w:p>
    <w:p>
      <w:pPr>
        <w:pStyle w:val="Normal"/>
        <w:tabs>
          <w:tab w:val="clear" w:pos="709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870,00</w:t>
            </w:r>
          </w:p>
        </w:tc>
      </w:tr>
      <w:tr>
        <w:trPr>
          <w:trHeight w:val="1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396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396,00</w:t>
            </w:r>
          </w:p>
        </w:tc>
      </w:tr>
      <w:tr>
        <w:trPr>
          <w:trHeight w:val="23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396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60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0,00</w:t>
            </w:r>
          </w:p>
        </w:tc>
      </w:tr>
      <w:tr>
        <w:trPr>
          <w:trHeight w:val="2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0,00</w:t>
            </w:r>
          </w:p>
        </w:tc>
      </w:tr>
      <w:tr>
        <w:trPr>
          <w:trHeight w:val="14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70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70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47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14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00</w:t>
            </w:r>
          </w:p>
        </w:tc>
      </w:tr>
      <w:tr>
        <w:trPr>
          <w:trHeight w:val="16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35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5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4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48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76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28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79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74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735,00</w:t>
            </w:r>
          </w:p>
        </w:tc>
      </w:tr>
      <w:tr>
        <w:trPr>
          <w:trHeight w:val="9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 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4.12.2021 № 22-2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 355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 82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 82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55,91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4.12.2021 № 22-2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1 955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 355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 82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 82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8,9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55,91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4.12.2021 № 22-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3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6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user</dc:creator>
  <dc:description/>
  <dc:language>en-US</dc:language>
  <cp:lastModifiedBy>uliana2</cp:lastModifiedBy>
  <cp:lastPrinted>2019-11-28T09:24:00Z</cp:lastPrinted>
  <dcterms:modified xsi:type="dcterms:W3CDTF">2022-03-21T09:12:00Z</dcterms:modified>
  <cp:revision>2</cp:revision>
  <dc:subject/>
  <dc:title/>
</cp:coreProperties>
</file>