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РАШЭННЕ </w:t>
        <w:tab/>
        <w:tab/>
        <w:tab/>
        <w:tab/>
        <w:t xml:space="preserve">                                           РЕШЕНИЕ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4 декабря 2021 г. № 25-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р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агр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 31 декабря  2020 г. № 18-1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Яновского сельского Совета депутатов от 31 декабря 2020 г. № 18-1 «О бюджете сельсовета на 2021 год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в части первой пункта 1 цифры «91 675,25» и «88 935,00» заменить соответственно цифрами «92 922,25» и «90 182,00»</w:t>
      </w:r>
      <w:r>
        <w:rPr/>
        <w:t>;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2. в пункте 2: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в абзаце втором цифры «88 935,00» заменить цифрами «90 182,00»;</w:t>
      </w:r>
    </w:p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 абзаце третьем  цифры «91 675,25» заменить цифрами «92 922,25»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103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3. приложения 1 – 4 к этому  решению изложить в новой редакции (прилагаются).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9"/>
          <w:tab w:val="left" w:pos="5387" w:leader="none"/>
        </w:tabs>
        <w:ind w:firstLine="851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24.12.2021 № 25-2)     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180,00</w:t>
            </w:r>
          </w:p>
        </w:tc>
      </w:tr>
      <w:tr>
        <w:trPr>
          <w:trHeight w:val="3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455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455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 455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0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</w:tr>
      <w:tr>
        <w:trPr>
          <w:trHeight w:val="2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,0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0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0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5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2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48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39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4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</w:t>
            </w:r>
          </w:p>
        </w:tc>
      </w:tr>
      <w:tr>
        <w:trPr>
          <w:trHeight w:val="84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0,00</w:t>
            </w:r>
          </w:p>
        </w:tc>
      </w:tr>
      <w:tr>
        <w:trPr>
          <w:trHeight w:val="7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0,00</w:t>
            </w:r>
          </w:p>
        </w:tc>
      </w:tr>
      <w:tr>
        <w:trPr>
          <w:trHeight w:val="19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54,00</w:t>
            </w:r>
          </w:p>
        </w:tc>
      </w:tr>
      <w:tr>
        <w:trPr>
          <w:trHeight w:val="7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54,00</w:t>
            </w:r>
          </w:p>
        </w:tc>
      </w:tr>
      <w:tr>
        <w:trPr>
          <w:trHeight w:val="88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54,0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54,00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182,0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24.12.2021 № 25-2) 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 078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 77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 77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5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87,2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 844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4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22,25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30.12.2020 № 18-1  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Яновского сельского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 xml:space="preserve">24.12.2021 № 25-2)      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22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6 078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 77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 77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31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7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7,25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4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4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22,25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30.12.2020 № 18-1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/>
      </w:pPr>
      <w:r>
        <w:rPr>
          <w:sz w:val="30"/>
          <w:szCs w:val="30"/>
        </w:rPr>
        <w:t>24.12.2021 № 25-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844,00</w:t>
            </w:r>
          </w:p>
        </w:tc>
      </w:tr>
      <w:tr>
        <w:trPr>
          <w:trHeight w:val="19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4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6:00Z</dcterms:created>
  <dc:creator>user</dc:creator>
  <dc:description/>
  <dc:language>en-US</dc:language>
  <cp:lastModifiedBy>uliana2</cp:lastModifiedBy>
  <cp:lastPrinted>2022-02-14T16:28:00Z</cp:lastPrinted>
  <dcterms:modified xsi:type="dcterms:W3CDTF">2022-03-21T09:26:00Z</dcterms:modified>
  <cp:revision>2</cp:revision>
  <dc:subject/>
  <dc:title/>
</cp:coreProperties>
</file>