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572770</wp:posOffset>
            </wp:positionV>
            <wp:extent cx="577215" cy="556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41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/>
              <w:ind w:left="8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 xml:space="preserve">11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марта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 xml:space="preserve"> 2022 г. № 34-4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spacing w:lineRule="auto" w:line="240"/>
              <w:ind w:left="884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 п. Краснополье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280"/>
        <w:ind w:righ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зменении решения Краснопольского районного Совета депутатов от 25 марта </w:t>
      </w:r>
    </w:p>
    <w:p>
      <w:pPr>
        <w:pStyle w:val="Normal"/>
        <w:spacing w:lineRule="exact" w:line="280"/>
        <w:ind w:righ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6 г. № 19-7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ункта 7 статьи 3 и пункта 1 статьи 12 Налогового кодекса Республики Беларусь Краснопольский районный Совет депутатов РЕШИЛ: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В пункте 4 Инструкции о налоге за владение собаками, утвержденной решением Краснопольского районного Совета депутатов от 25 марта 2016 г. № 19-7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втором слова «1,5 базовой величины» заменить словами «46,5 белорусского рубля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абзаце третьем слова «0,3 базовой величины» заменить словами «9,3 белорусского рубля.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. Настоящее решение вступает в силу после его официального опубликования и распространяет свое действие на отношения, возникшие с 1 января 2022 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А.А.Гом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                 </w:t>
        <w:tab/>
        <w:tab/>
        <w:tab/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Newncpi">
    <w:name w:val="newncpi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3540" w:hanging="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31">
    <w:name w:val="z3"/>
    <w:basedOn w:val="Normal"/>
    <w:next w:val="Normal"/>
    <w:qFormat/>
    <w:pPr>
      <w:keepNext w:val="true"/>
      <w:tabs>
        <w:tab w:val="clear" w:pos="708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Edizmeren">
    <w:name w:val="edizmeren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1">
    <w:name w:val="Название1"/>
    <w:basedOn w:val="Normal"/>
    <w:qFormat/>
    <w:pPr>
      <w:spacing w:lineRule="auto" w:line="24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Внутренний адрес"/>
    <w:basedOn w:val="Normal"/>
    <w:qFormat/>
    <w:pPr>
      <w:spacing w:lineRule="atLeast" w:line="240"/>
      <w:jc w:val="both"/>
    </w:pPr>
    <w:rPr>
      <w:rFonts w:ascii="Times New Roman" w:hAnsi="Times New Roman" w:eastAsia="Times New Roman" w:cs="Times New Roman"/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5:00Z</dcterms:created>
  <dc:creator>may</dc:creator>
  <dc:description/>
  <cp:keywords/>
  <dc:language>en-US</dc:language>
  <cp:lastModifiedBy>Ковалева Ольга Константиновна</cp:lastModifiedBy>
  <cp:lastPrinted>2019-05-30T11:07:00Z</cp:lastPrinted>
  <dcterms:modified xsi:type="dcterms:W3CDTF">2022-03-12T11:21:00Z</dcterms:modified>
  <cp:revision>61</cp:revision>
  <dc:subject/>
  <dc:title>МАГІЛЁЎСКІ АБЛАСНЫ</dc:title>
</cp:coreProperties>
</file>